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ДОКЛАД 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КОУ ДОД СЮТ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60" w:after="60"/>
        <w:ind w:left="1083" w:hanging="357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БЩАЯ ХАРАКТЕРИСТИКА УЧРЕЖДЕНИЯ</w:t>
      </w:r>
    </w:p>
    <w:p>
      <w:pPr>
        <w:pStyle w:val="Normal"/>
        <w:ind w:firstLine="709"/>
        <w:jc w:val="both"/>
        <w:rPr/>
      </w:pPr>
      <w:r>
        <w:rPr/>
        <w:t xml:space="preserve">Станция юных техников организована решением Исполкома Горсовета в 1971 году. С 1990 года Станция юных техников (далее по тексту СЮТ) располагается в отдельном 4 этажном здании, построенном по типовому проекту для учреждений дополнительного образования технической направленности общей площадью 4148,9 кв.м. оснащённом спортивно-техническими плоскостными сооружениями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виамодельный кордодром – 1 шт.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втомодельный кордодром  – 1 шт.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кетодром  – 1 шт.; </w:t>
      </w:r>
    </w:p>
    <w:p>
      <w:pPr>
        <w:pStyle w:val="Normal"/>
        <w:numPr>
          <w:ilvl w:val="0"/>
          <w:numId w:val="6"/>
        </w:numPr>
        <w:rPr/>
      </w:pPr>
      <w:r>
        <w:rPr/>
        <w:t>бассейн  – 1 шт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на котором располагаются спортивные плоскостные сооружения: 32062,4 кв.м. Все вышеуказанные сооружения находятся в состоянии нуждающемся капитального ремонта и модернизации. В здании имеются 13 оснащённых кабинетов, 12 мастерских и лабораторий, актовый зал для массовых мероприятий. Станция юных техников оснащена 3 компьютерными классами, объединенными в единую локальную сеть. Во всех технических объединениях имеются станки, минимально необходимые для работы объединения (сверлильный, токарный, заточной, фрезерный) требующие замены и модернизации.</w:t>
      </w:r>
    </w:p>
    <w:p>
      <w:pPr>
        <w:pStyle w:val="Normal"/>
        <w:ind w:firstLine="709"/>
        <w:jc w:val="both"/>
        <w:rPr/>
      </w:pPr>
      <w:r>
        <w:rPr/>
        <w:t>Сегодня СЮТ – это муниципальное казенное образовательное учреждение дополнительного образования детей, действующее на основании Устава и  лицензии на право заниматься образовательной деятельностью. Станция юных техников имеет свой сайт, отображающий хронику деятельности учреждения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y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60" w:after="60"/>
        <w:ind w:left="1083" w:hanging="357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СОБЕННОСТИ ОБРАЗОВАТЕЛЬНОГО ПРОЦЕССА</w:t>
      </w:r>
    </w:p>
    <w:p>
      <w:pPr>
        <w:pStyle w:val="Normal"/>
        <w:ind w:firstLine="709"/>
        <w:jc w:val="both"/>
        <w:rPr/>
      </w:pPr>
      <w:r>
        <w:rPr/>
        <w:t>Основные акценты образовательной деятельности СЮТ, учитывая состояние рынков труда в городе и стране, направлены на развитие интереса учащихся к техническому творчеству, точным наукам, исследовательской деятельности, инженерно</w:t>
        <w:noBreakHyphen/>
        <w:t>техническим специальностям, программированию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на станции юных техников организованна работа  в </w:t>
      </w:r>
      <w:r>
        <w:rPr>
          <w:b/>
        </w:rPr>
        <w:t>114 объединениях</w:t>
      </w:r>
      <w:r>
        <w:rPr/>
        <w:t xml:space="preserve"> в 5 отделах. </w:t>
      </w:r>
      <w:r>
        <w:rPr>
          <w:b/>
        </w:rPr>
        <w:t>Общее количество учащихся - 1100</w:t>
      </w:r>
      <w:r>
        <w:rPr/>
        <w:t>, в возрасте от 6 до 17 лет. Реализуются 30 дополнительных общеобразовательных программы научно-технической направл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10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943280"/>
                          <a:chOff x="0" y="0"/>
                          <a:chExt cx="65152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826920"/>
                            <a:ext cx="1217160" cy="79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Haettenschweiler"/>
                                  <w:color w:val="auto"/>
                                  <w:lang w:val="ru-RU" w:bidi="ar-SA"/>
                                </w:rPr>
                                <w:t>Отдел информационных технологий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1600" y="817200"/>
                            <a:ext cx="939960" cy="79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Haettenschweiler"/>
                                  <w:color w:val="auto"/>
                                  <w:lang w:val="ru-RU" w:bidi="ar-SA"/>
                                </w:rPr>
                                <w:t>Спортивно-технический отдел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880" y="807120"/>
                            <a:ext cx="940320" cy="79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Haettenschweiler"/>
                                  <w:color w:val="auto"/>
                                  <w:lang w:val="ru-RU" w:bidi="ar-SA"/>
                                </w:rPr>
                                <w:t>Малая инженерная профильная школа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2640" y="817200"/>
                            <a:ext cx="829440" cy="80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Haettenschweiler"/>
                                  <w:color w:val="auto"/>
                                  <w:lang w:val="ru-RU" w:bidi="ar-SA"/>
                                </w:rPr>
                                <w:t>Школа раннего развития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4240" y="0"/>
                            <a:ext cx="1623600" cy="44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eorgia" w:hAnsi="Georgia" w:eastAsia="Times New Roman" w:cs="Haettenschweiler"/>
                                  <w:color w:val="auto"/>
                                  <w:lang w:val="ru-RU" w:bidi="ar-SA"/>
                                </w:rPr>
                                <w:t>МКОУ ДОД СЮТ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8560" y="814680"/>
                            <a:ext cx="1083240" cy="79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Times New Roman" w:cs="Haettenschweiler"/>
                                  <w:color w:val="auto"/>
                                  <w:lang w:val="ru-RU" w:bidi="ar-SA"/>
                                </w:rPr>
                                <w:t>Молодежная телевизионная студия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1360" y="482040"/>
                            <a:ext cx="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1400" y="592560"/>
                            <a:ext cx="256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000" y="592560"/>
                            <a:ext cx="165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59256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59256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58284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59256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59508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153pt" coordorigin="0,0" coordsize="10260,3060">
                <v:rect id="shape_0" stroked="f" o:allowincell="f" style="position:absolute;left:0;top:0;width:1025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gray" stroked="f" o:allowincell="f" style="position:absolute;left:4320;top:1302;width:1916;height:12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Haettenschweiler"/>
                            <w:color w:val="auto"/>
                            <w:lang w:val="ru-RU" w:bidi="ar-SA"/>
                          </w:rPr>
                          <w:t>Отдел информационных технологий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roundrect>
                <v:roundrect id="shape_0" fillcolor="gray" stroked="f" o:allowincell="f" style="position:absolute;left:2727;top:1287;width:1479;height:12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Haettenschweiler"/>
                            <w:color w:val="auto"/>
                            <w:lang w:val="ru-RU" w:bidi="ar-SA"/>
                          </w:rPr>
                          <w:t>Спортивно-технический отдел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roundrect>
                <v:roundrect id="shape_0" fillcolor="gray" stroked="f" o:allowincell="f" style="position:absolute;left:1039;top:1271;width:1480;height:12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Haettenschweiler"/>
                            <w:color w:val="auto"/>
                            <w:lang w:val="ru-RU" w:bidi="ar-SA"/>
                          </w:rPr>
                          <w:t>Малая инженерная профильная школа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roundrect>
                <v:roundrect id="shape_0" fillcolor="gray" stroked="f" o:allowincell="f" style="position:absolute;left:6335;top:1287;width:1305;height:12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Haettenschweiler"/>
                            <w:color w:val="auto"/>
                            <w:lang w:val="ru-RU" w:bidi="ar-SA"/>
                          </w:rPr>
                          <w:t>Школа раннего развития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roundrect>
                <v:roundrect id="shape_0" fillcolor="white" stroked="t" o:allowincell="f" style="position:absolute;left:4243;top:0;width:2556;height:6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Georgia" w:hAnsi="Georgia" w:eastAsia="Times New Roman" w:cs="Haettenschweiler"/>
                            <w:color w:val="auto"/>
                            <w:lang w:val="ru-RU" w:bidi="ar-SA"/>
                          </w:rPr>
                          <w:t>МКОУ ДОД СЮТ</w:t>
                        </w:r>
                      </w:p>
                    </w:txbxContent>
                  </v:textbox>
                  <v:fill o:detectmouseclick="t" type="solid" color2="black"/>
                  <v:stroke color="gray" weight="57240" joinstyle="miter" endcap="flat"/>
                  <w10:wrap type="none"/>
                </v:roundrect>
                <v:roundrect id="shape_0" fillcolor="gray" stroked="f" o:allowincell="f" style="position:absolute;left:7793;top:1283;width:1705;height:12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Times New Roman" w:cs="Haettenschweiler"/>
                            <w:color w:val="auto"/>
                            <w:lang w:val="ru-RU" w:bidi="ar-SA"/>
                          </w:rPr>
                          <w:t>Молодежная телевизионная студия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roundrect>
                <v:line id="shape_0" from="5372,759" to="5372,9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6,933" to="5810,9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11,933" to="8417,9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27,933" to="8427,1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9,933" to="6959,1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1,918" to="5361,12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4,933" to="3574,1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5,937" to="1755,12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b/>
          <w:i/>
        </w:rPr>
        <w:t>Спортивно-технический отдел</w:t>
      </w:r>
      <w:r>
        <w:rPr/>
        <w:t>: «Начально-техническое моделирование», «Авиамоделизм», «Ракетомоделизм», «Судомоделизм», «Автомоделизм», «Стендовый моделизм», «Радиоэлектроника», «Автоматика и электроника», «Робототехника»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b/>
          <w:i/>
        </w:rPr>
        <w:t>Отдел информационных технологий</w:t>
      </w:r>
      <w:r>
        <w:rPr/>
        <w:t>: «Основы компьютерной грамотности», «Офисные технологии», «Дизайн и верстка», «Основы компьютерной графики», «Компьютерная графика», «</w:t>
      </w:r>
      <w:r>
        <w:rPr>
          <w:lang w:val="en-US"/>
        </w:rPr>
        <w:t>WEB</w:t>
      </w:r>
      <w:r>
        <w:rPr/>
        <w:t>- технологии», «Основы программирования», «Программирование», «Углубленное программирование», «</w:t>
      </w:r>
      <w:r>
        <w:rPr>
          <w:lang w:val="en-US"/>
        </w:rPr>
        <w:t>WEB</w:t>
      </w:r>
      <w:r>
        <w:rPr/>
        <w:t>- программирование»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b/>
          <w:i/>
        </w:rPr>
        <w:t>Малая инженерная профильная школа</w:t>
      </w:r>
      <w:r>
        <w:rPr/>
        <w:t>: «Компьютерная математика», «Интенсивный курс по физике», «Разговорный английский и технический перевод», «Практическая астрономия»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Школа раннего развития</w:t>
      </w:r>
      <w:r>
        <w:rPr/>
        <w:t>: «Занимательная математическая логика и игротехника», «Оригами», «Разговорный английский и технический перевод», «Основы компьютерной грамотности».</w:t>
      </w:r>
    </w:p>
    <w:p>
      <w:pPr>
        <w:pStyle w:val="Style17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лодежная телевизионная студия: 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идеостудия операторское мастерство</w:t>
      </w:r>
      <w:r>
        <w:rPr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Видеостудия – основы журналистики</w:t>
      </w:r>
      <w:r>
        <w:rPr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Видеостудия – основы режиссуры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</w:tblGrid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-технически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нформ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ая инженерная профиль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телевизионная сту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ранне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еятельность обучающихся на Станции юных техников осуществляется в одновозрастных и разновозрастных группах по интересам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750" cy="3000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реализации образовательных программ используются следующие педагогические методы и технологии: метод проектов, метод мастерских, игровые технологии, дифференцированный подход к обучению, обучение в сотрудничестве. Единицей учебного процесса является блок занятий (модуль). Используемые методы позволяют раскрывать субъектный опыт учащихся. </w:t>
      </w:r>
      <w:r>
        <w:rPr>
          <w:color w:val="000000"/>
        </w:rPr>
        <w:t>Индивидуальная учебная деятельность сочетается с проектными формами работы по созданию конкретного проекта. Выполнение проектов завершается их защитой.</w:t>
      </w:r>
      <w:r>
        <w:rPr/>
        <w:t xml:space="preserve"> В основе метода проектов лежит развитие познавательных, творческих интересов учащихся, умений самостоятельно конструировать свои знания, умение ориентироваться в информационном пространстве, развитие критического мышления. </w:t>
      </w:r>
    </w:p>
    <w:p>
      <w:pPr>
        <w:pStyle w:val="Normal"/>
        <w:ind w:firstLine="720"/>
        <w:jc w:val="both"/>
        <w:rPr/>
      </w:pPr>
      <w:r>
        <w:rPr/>
        <w:t>Учебный план Станции юных техников реализуется в полном объеме, расписание учебных занятий соответствует учебному плану учре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60" w:after="60"/>
        <w:ind w:left="1083" w:hanging="357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УСЛОВИЯ ОСУЩЕСТВЛЕНИЯ ОБРАЗОВАТЕЛЬНОГО ПРОЦЕССА</w:t>
      </w:r>
    </w:p>
    <w:p>
      <w:pPr>
        <w:pStyle w:val="Normal"/>
        <w:ind w:firstLine="720"/>
        <w:jc w:val="both"/>
        <w:rPr/>
      </w:pPr>
      <w:r>
        <w:rPr/>
        <w:t>Учебный год начинается  1 сентября 2011 года, заканчивается 31 мая 2012 года.</w:t>
      </w:r>
    </w:p>
    <w:p>
      <w:pPr>
        <w:pStyle w:val="Normal"/>
        <w:ind w:firstLine="720"/>
        <w:jc w:val="both"/>
        <w:rPr/>
      </w:pPr>
      <w:r>
        <w:rPr/>
        <w:t xml:space="preserve">Продолжительность учебного года – 36 недель. </w:t>
      </w:r>
    </w:p>
    <w:p>
      <w:pPr>
        <w:pStyle w:val="Normal"/>
        <w:ind w:firstLine="720"/>
        <w:jc w:val="both"/>
        <w:rPr/>
      </w:pPr>
      <w:r>
        <w:rPr/>
        <w:t>Комплектование объединений проводится с первого сентября по пятнадцатое сентября; объединений 1 года обучения – по 15 октября. Допускается прием обучающихся в течение всего учебного года в зависимости от наполняемости объединений.</w:t>
      </w:r>
    </w:p>
    <w:p>
      <w:pPr>
        <w:pStyle w:val="Normal"/>
        <w:ind w:firstLine="720"/>
        <w:jc w:val="both"/>
        <w:rPr/>
      </w:pPr>
      <w:r>
        <w:rPr/>
        <w:t>Занятия в объединениях проводятся в соответствии с перечнем дополнительных образовательных программ, по которым МКОУ ДОД СЮТ имеет право ведения образовательной деятельности и расписанием занятий, утвержденным директором МКОУ ДОД СЮТ и согласованным с Региональным управлением №51 ФМБА России.</w:t>
      </w:r>
    </w:p>
    <w:p>
      <w:pPr>
        <w:pStyle w:val="Normal"/>
        <w:ind w:firstLine="720"/>
        <w:jc w:val="both"/>
        <w:rPr/>
      </w:pPr>
      <w:r>
        <w:rPr/>
        <w:t>Продолжительность обучения в объединениях МКОУ ДОД СЮТ определяется  образовательными программами данного объединения.</w:t>
      </w:r>
    </w:p>
    <w:p>
      <w:pPr>
        <w:pStyle w:val="Normal"/>
        <w:ind w:firstLine="720"/>
        <w:jc w:val="both"/>
        <w:rPr/>
      </w:pPr>
      <w:r>
        <w:rPr/>
        <w:t>Организуется работа с детьми в течение всего календарного года в соответствии с планом работы учреждения.</w:t>
      </w:r>
    </w:p>
    <w:p>
      <w:pPr>
        <w:pStyle w:val="Normal"/>
        <w:ind w:firstLine="720"/>
        <w:jc w:val="both"/>
        <w:rPr/>
      </w:pPr>
      <w:r>
        <w:rPr/>
        <w:t xml:space="preserve">Реализация учебного плана обеспечена </w:t>
      </w:r>
      <w:r>
        <w:rPr>
          <w:b/>
          <w:i/>
        </w:rPr>
        <w:t>необходимыми кадрами</w:t>
      </w:r>
      <w:r>
        <w:rPr/>
        <w:t xml:space="preserve"> соответствующей квалификации, адекватными программно-методическими комплексами (учебными программами, дидактическими материалами, необходимым оборудованием). </w:t>
      </w:r>
    </w:p>
    <w:p>
      <w:pPr>
        <w:pStyle w:val="Normal"/>
        <w:ind w:firstLine="709"/>
        <w:jc w:val="both"/>
        <w:rPr/>
      </w:pPr>
      <w:r>
        <w:rPr/>
        <w:t xml:space="preserve">Педагогический коллектив СЮТ неоднороден по образованию, опыту работы, то есть педагоги находятся в различных зонах развития. Значительную часть преподавателей составляет </w:t>
      </w:r>
      <w:r>
        <w:rPr>
          <w:b/>
          <w:i/>
        </w:rPr>
        <w:t>инженерно</w:t>
        <w:noBreakHyphen/>
        <w:t>технический персонал</w:t>
      </w:r>
      <w:r>
        <w:rPr/>
        <w:t xml:space="preserve"> ведущих предприятий города, на практике знакомый с требованиями обучения в высшей школе, проблематикой предприятий города, современным состоянием науки и техник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ЮТе работают 62  педагогических работника. Руководитель учреждения - отличник народного образования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876"/>
        <w:gridCol w:w="2128"/>
        <w:gridCol w:w="1877"/>
        <w:gridCol w:w="2128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з них высшее педагогиче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з них педагогиче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чальное профессиональное и без образования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876"/>
        <w:gridCol w:w="2128"/>
        <w:gridCol w:w="1877"/>
        <w:gridCol w:w="2128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ТАЖ РАБОТНИКОВ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енее 2 л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т 2 до 5 л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т 10 до 20 л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олее 20 л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876"/>
        <w:gridCol w:w="2128"/>
        <w:gridCol w:w="1877"/>
      </w:tblGrid>
      <w:tr>
        <w:trPr/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ОЗРАСТ РАБОТНИКОВ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оложе 25 л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-35 л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5-55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олее 55 ле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60" w:after="60"/>
        <w:ind w:left="1083" w:hanging="357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РЕЗУЛЬТАТЫ ДЕЯТЕЛЬНОСТИ УЧРЕЖДЕНИЯ </w:t>
      </w:r>
    </w:p>
    <w:p>
      <w:pPr>
        <w:pStyle w:val="Normal"/>
        <w:ind w:firstLine="709"/>
        <w:jc w:val="both"/>
        <w:rPr/>
      </w:pPr>
      <w:r>
        <w:rPr/>
        <w:t xml:space="preserve">Целью работы коллектива Станции является создания механизма устойчивого развития МКОУ ДОД   СЮТ путем обеспечения доступности и равных возможностей получения дополнительного образования; достижения нового, современного качества дополнительного образования; развития ведущих ценностных приоритетов (демократизация учебно-воспитательного процесса, формирование здорового образа жизни, саморазвития личности, создание условий для педагогического творчества, поиск  и поддержка, а также развитие творческой одарённости), использования возможности  МКОУ ДОД   СЮТ  для  творческой самореализации личности, профессионального самоопределения, подготовка ребенка к жизни. </w:t>
      </w:r>
    </w:p>
    <w:p>
      <w:pPr>
        <w:pStyle w:val="Normal"/>
        <w:ind w:firstLine="709"/>
        <w:jc w:val="both"/>
        <w:rPr/>
      </w:pPr>
      <w:r>
        <w:rPr/>
        <w:t xml:space="preserve">Массовые мероприятия являются неотъемлемой частью воспитательной работы и всего образовательного процесса станции юных техников. Их организация строится на познавательной базе (принцип научности), важное значение приобретают принципы наглядности и занимательности (разнообразие и вариативность форм, методов и приемов, заданий для наибольшей эффективности достижения поставленной уели). В рамках реализуемых образовательных программ на СЮТ разрабатываются и проводятся мероприятия </w:t>
      </w:r>
      <w:r>
        <w:rPr>
          <w:b/>
        </w:rPr>
        <w:t>МУНИЦИПАЛЬНОГО УРОВНЯ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Дни открытых дверей» </w:t>
      </w:r>
      <w:r>
        <w:rPr/>
        <w:t>– одной из форм работы СЮТ с целью привлечения к занятиям техническим творчеством, которая предоставляет возможность всем желающим познакомиться с</w:t>
      </w:r>
      <w:r>
        <w:rPr>
          <w:bCs/>
        </w:rPr>
        <w:t>о станцией юных техников</w:t>
      </w:r>
      <w:r>
        <w:rPr/>
        <w:t xml:space="preserve">, её традициями, правилами, задачами воспитательно-образовательного процесса. В рамках программы мероприятия «Дни открытых дверей»: проводится презентация учреждения, направлений работы СЮТ, посещение компьютерной лаборатории, кабинетов и мастерских, встречи с преподавателями и учащимися СЮТ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Городской Зимний Компьютерный Фестиваль</w:t>
      </w:r>
      <w:r>
        <w:rPr/>
        <w:t xml:space="preserve"> – комплекс мероприятий, включающий в себя: конкурса компьютерной графики и видеотворчества, конкурса программистов, большой игровой программы для младших школьников и учащихся 5</w:t>
        <w:noBreakHyphen/>
        <w:t>11 классов). Проводится Зимний компьютерный фестиваль с целью поиск одаренных учащихся, развитие творческих способностей и познавательных интересов у школьников к творчеству с привлечением компьютерных и информационных технологий; приобщение к решению задач, имеющих практическое значение в сфере информационных технологий; пропаганда научного и технического творчества среди школьников, создание условий для формирования осознанного выбора дальнейшего профиля обучения учащихся; получения признания и оценки специалистов и сверстников.</w:t>
      </w:r>
    </w:p>
    <w:p>
      <w:pPr>
        <w:pStyle w:val="Normal"/>
        <w:ind w:firstLine="709"/>
        <w:jc w:val="both"/>
        <w:rPr/>
      </w:pPr>
      <w:r>
        <w:rPr/>
        <w:t>Ежегодно в фестивале принимают участие около 400 ребя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Городская научно</w:t>
        <w:noBreakHyphen/>
        <w:t>практическая конференция «Культура. Интеллект. Наука»</w:t>
      </w:r>
      <w:r>
        <w:rPr/>
        <w:t xml:space="preserve"> по направлениям: физико-математические науки и информационные технологии, целями и задачами которой являются: </w:t>
      </w:r>
    </w:p>
    <w:p>
      <w:pPr>
        <w:pStyle w:val="Normal"/>
        <w:ind w:firstLine="709"/>
        <w:jc w:val="both"/>
        <w:rPr/>
      </w:pPr>
      <w:r>
        <w:rPr/>
        <w:noBreakHyphen/>
        <w:t> </w:t>
      </w:r>
      <w:r>
        <w:rPr/>
        <w:t>подведение итогов исследовательской и поисковой деятельности учащихся 6-11 классов в научных секциях, школах, поиск одаренных учащихся, развитие творческих способностей и познавательных интересов, расширение кругозора школьников в различных областях науки, привитие навыков самостоятельной работы, формирование учебных и исследовательских компетентностей, вовлечение школьников в поисково-исследовательскую деятельность и др.;</w:t>
      </w:r>
    </w:p>
    <w:p>
      <w:pPr>
        <w:pStyle w:val="Normal"/>
        <w:ind w:firstLine="709"/>
        <w:jc w:val="both"/>
        <w:rPr/>
      </w:pPr>
      <w:r>
        <w:rPr/>
        <w:t> </w:t>
        <w:noBreakHyphen/>
      </w:r>
      <w:r>
        <w:rPr/>
        <w:t>представление лучших работ на I (дистанционный) тур краевого форума «Молодёжь и наука». Ежегодно в конференции принимают участие около 120 ребя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Выставка технических идей и разработок «Техносалон». </w:t>
      </w:r>
      <w:r>
        <w:rPr/>
        <w:t>Основными задачами являются:</w:t>
      </w:r>
    </w:p>
    <w:p>
      <w:pPr>
        <w:pStyle w:val="Normal"/>
        <w:ind w:firstLine="709"/>
        <w:jc w:val="both"/>
        <w:rPr/>
      </w:pPr>
      <w:r>
        <w:rPr/>
        <w:noBreakHyphen/>
        <w:t> </w:t>
      </w:r>
      <w:r>
        <w:rPr/>
        <w:t xml:space="preserve">развитие социального партнёрства, сотрудничества, поиск новых контактов школьников, педагогов, родителей, представителей предприятий города в сфере научно-технического творчества демонстрация идей и разработок педагогов и воспитанников СЮТ; </w:t>
      </w:r>
    </w:p>
    <w:p>
      <w:pPr>
        <w:pStyle w:val="Normal"/>
        <w:ind w:firstLine="709"/>
        <w:jc w:val="both"/>
        <w:rPr/>
      </w:pPr>
      <w:r>
        <w:rPr/>
        <w:noBreakHyphen/>
        <w:t> </w:t>
      </w:r>
      <w:r>
        <w:rPr/>
        <w:t xml:space="preserve">рекламная акция для детей школьного возраста с целью привлечения к занятиям техническим творчеством в объединениях Станции юных техников. </w:t>
      </w:r>
    </w:p>
    <w:p>
      <w:pPr>
        <w:pStyle w:val="Normal"/>
        <w:ind w:firstLine="709"/>
        <w:jc w:val="both"/>
        <w:rPr/>
      </w:pPr>
      <w:r>
        <w:rPr/>
        <w:t xml:space="preserve">Ежегодно, в конкурсе принимают участие от 150 до 300 ребят, их родители, педагоги и представители предприятий город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ородской конкурс оригами – </w:t>
      </w:r>
      <w:r>
        <w:rPr/>
        <w:t>целью конкурса является популяризация начального технического моделирования, повышение интереса у учащихся к моделированию через овладение техникой оригами. Ежегодно, в конкурсе принимают участие до 200 ребят, их родители и педаго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Городские соревнования по авиамодельному спорту </w:t>
      </w:r>
      <w:r>
        <w:rPr>
          <w:color w:val="000000"/>
        </w:rPr>
        <w:t>проводятся два раза в год,</w:t>
      </w:r>
      <w:r>
        <w:rPr/>
        <w:t xml:space="preserve"> в соревнованиях  принимают участие до 40 учащихся, занимающихся на СЮ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Городские соревнования по трассовому автомоделизму </w:t>
      </w:r>
      <w:r>
        <w:rPr>
          <w:color w:val="000000"/>
        </w:rPr>
        <w:t>проводятся 4 раза в год ,</w:t>
      </w:r>
      <w:r>
        <w:rPr/>
        <w:t xml:space="preserve"> в соревнованиях  принимают участие до 25 учащихся автомодельной лаборатории, автомодельных кружков г.Красноярска, г.Канска, г.Назарово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Городские соревнования по судомодельному спорту</w:t>
      </w:r>
      <w:r>
        <w:rPr>
          <w:color w:val="000000"/>
        </w:rPr>
        <w:t xml:space="preserve"> проводятся два раза в год,</w:t>
      </w:r>
      <w:r>
        <w:rPr/>
        <w:t xml:space="preserve"> в соревнованиях  принимают участие до 25 учащихся, занимающихся в судомодельной лаборатории СЮТ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Городские соревнования по ракетомодельному спорту</w:t>
      </w:r>
      <w:r>
        <w:rPr>
          <w:color w:val="000000"/>
        </w:rPr>
        <w:t xml:space="preserve"> проводятся два раза в год,</w:t>
      </w:r>
      <w:r>
        <w:rPr/>
        <w:t xml:space="preserve"> в соревнованиях  принимают участие до 25 учащихся, занимающихся в авиа-, рактомодельных объединениях СЮ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естиваль воздушных шаров – </w:t>
      </w:r>
      <w:r>
        <w:rPr>
          <w:color w:val="000000"/>
        </w:rPr>
        <w:t xml:space="preserve">фестиваль проводится с целью популяризации направлений технического творчества и создание яркого и незабываемого праздника для всего города. Фестиваль — это отличная возможность собраться на одной площадке детей и их родителей. Кол-во участников фестиваля – 60 человек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  <w:i/>
        </w:rPr>
        <w:t xml:space="preserve">2010-11 </w:t>
      </w:r>
      <w:r>
        <w:rPr/>
        <w:t xml:space="preserve">учебном году были организовано и проведено- </w:t>
      </w:r>
      <w:r>
        <w:rPr>
          <w:b/>
          <w:i/>
        </w:rPr>
        <w:t>16 мероприятий</w:t>
      </w:r>
      <w:r>
        <w:rPr/>
        <w:t xml:space="preserve"> муниципального уров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обое значение в воспитательной системе СЮТ имеет – «выход» в открытое воспитательное пространство города, края, России. За последний год доля детей, принимающих участие в конкурсах, фестивалях, смотрах, выставках, конференциях и иных подобных мероприятиях от общего количества составляет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родских  - 24,10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иональных – 2,75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х, международных – 0,27%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артнерами по организации </w:t>
      </w:r>
      <w:r>
        <w:rPr>
          <w:b/>
          <w:i/>
        </w:rPr>
        <w:t>массовых и профориентационных мероприятий</w:t>
      </w:r>
      <w:r>
        <w:rPr/>
        <w:t xml:space="preserve"> стал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ИБДД ОВД г.Железногорска – ежегодный городской конкурс «Знатоки правил дорожного движения» и городской конкурс «Безопасное колесо»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АО ИСС им. академика М.Ф.Решетнева </w:t>
      </w:r>
    </w:p>
    <w:p>
      <w:pPr>
        <w:pStyle w:val="Normal"/>
        <w:numPr>
          <w:ilvl w:val="1"/>
          <w:numId w:val="4"/>
        </w:numPr>
        <w:jc w:val="both"/>
        <w:rPr>
          <w:rStyle w:val="Emphasis"/>
          <w:i w:val="false"/>
          <w:i w:val="false"/>
          <w:iCs w:val="false"/>
        </w:rPr>
      </w:pPr>
      <w:r>
        <w:rPr/>
        <w:t xml:space="preserve">Городская научно-практическая конференция учащихся </w:t>
      </w:r>
      <w:r>
        <w:rPr>
          <w:rStyle w:val="Emphasis"/>
          <w:i w:val="false"/>
        </w:rPr>
        <w:t xml:space="preserve">«Космическая отрасль и прикладная космонавтика»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Style w:val="Emphasis"/>
          <w:i w:val="false"/>
        </w:rPr>
        <w:t>Городские соревнования по авиамоделизму</w:t>
      </w:r>
      <w:r>
        <w:rPr/>
        <w:t xml:space="preserve">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рганизованы экскурсии в музей космонавтики ОАО ИСС. </w:t>
      </w:r>
    </w:p>
    <w:p>
      <w:pPr>
        <w:pStyle w:val="Normal"/>
        <w:jc w:val="both"/>
        <w:rPr/>
      </w:pPr>
      <w:r>
        <w:rPr/>
        <w:t>Между СЮТ и этим градообразующим предприятием был заключен договор о сотрудничестве по развитию технического творчества и профориентации школьников. ОАО ИСС помогает материально-техническим оснащением лабораторий СЮТ, содействует профориентации обучающихся СЮТ путем подачи обновляемой информации о деятельности своего предприятия, кадровой политики  на установленном стенде предприятия. Организовано курирование талантливых воспитанников с целью продолжения обучения в ведущих вузах страны за счет предприятия и дальнейшего трудоустройства на ОАО ИС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Железногорский межрайонный отдел управления по Красноярскому краю федеральной службы РФ по контролю за оборотом наркотиков – Городская акция  «Молодежь против наркотиков» в рамках которого совместно были проведены мероприятия для младших и старших школьников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ГУП «УССТ №9» при Спецстрое России – Городской конкурс-выставка по стендовому моделизму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ГУП ГХК – организована отдельная секция посвященная атомной отрасли на ежегодной Городской Научно-практической конференции «Культура. Интеллект. Наука»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родской музейно выставочный комплекс - выставки стендового моделизма, реализация совместных прое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вление культуры города – показательные выступления моделистов на «День защиты детей», «День молодежи», «День города», проведение городских соревнований по змеенавтике, автомоделиз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Центральная городская библиотека- участие в тематических выставках, организация секции на «Ярмарке семейного досуга»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кола Космонавтики – совместная организация выставок технического творчества на «Курчатовских чтениях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Центр занятости – участие СЮТ в «Ярмарке вакансий»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ятельность Станции юных техников регулярно освящается в СМИ: на городском радио, публикации в городских газетах,  печатных изданиях градообразующих предприятий, городских сайтах и порталах. Местное телевидение присутствует на практически всех значимых мероприятиях СЮ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60" w:after="60"/>
        <w:ind w:left="1083" w:hanging="357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ИСТОЧНИКИ ФИНАНСИРОВАНИЯ</w:t>
      </w:r>
    </w:p>
    <w:p>
      <w:pPr>
        <w:pStyle w:val="Normal"/>
        <w:ind w:firstLine="567"/>
        <w:jc w:val="both"/>
        <w:rPr/>
      </w:pPr>
      <w:r>
        <w:rPr/>
        <w:t xml:space="preserve">Источником </w:t>
      </w:r>
      <w:r>
        <w:rPr>
          <w:b/>
        </w:rPr>
        <w:t>финансирования</w:t>
      </w:r>
      <w:r>
        <w:rPr/>
        <w:t xml:space="preserve"> МКОУ ДОД СЮТ являются средства, поступающие из городского бюджета по смете, утвержденной постановлением главы администрации, а также целевые поступления от юридических и физических лиц, внебюджетных фондов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>
          <w:trHeight w:val="567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МКОУ ДОД СЮТ</w:t>
            </w:r>
          </w:p>
          <w:p>
            <w:pPr>
              <w:pStyle w:val="Normal"/>
              <w:jc w:val="center"/>
              <w:rPr/>
            </w:pPr>
            <w:r>
              <w:rPr/>
              <w:t>из городского бюджет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мунальные 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+ обслужив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средства и материалы</w:t>
            </w:r>
          </w:p>
        </w:tc>
      </w:tr>
      <w:tr>
        <w:trPr>
          <w:trHeight w:val="567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 го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84.000 руб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8.700 руб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8.698 рубл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300 рублей</w:t>
            </w:r>
          </w:p>
        </w:tc>
      </w:tr>
      <w:tr>
        <w:trPr>
          <w:trHeight w:val="567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 го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32.300 руб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5.283 руб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7.380 рубл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000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олнительное финансирование из городского бюджета в 2011 году: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Долгосрочная целевая программа «Одаренные дети ЗАТО Железногорск на 2011-2013 гг.» на сумму 336.420 рублей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Модернизация материально-технической базы на сумму 48.70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ъем привлекаемого финансирования в 2010 – 2011 учебном году составил  </w:t>
      </w:r>
      <w:r>
        <w:rPr>
          <w:b/>
          <w:i/>
        </w:rPr>
        <w:t>121.000 рублей.</w:t>
      </w:r>
      <w:r>
        <w:rPr/>
        <w:t xml:space="preserve"> Источниками финансирования являлис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АО ИСС им. академика М.Ф. Решетне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ГУП «Горно-химический комбинат»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ГУП «УССТ №9» при Спецстрое Росс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ГИБДД ОВД по г.Железногорск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eorgia" w:hAnsi="Georgia" w:cs="Georgia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360" w:before="30" w:after="150"/>
    </w:pPr>
    <w:rPr>
      <w:rFonts w:ascii="Verdana" w:hAnsi="Verdana" w:cs="Verdana"/>
      <w:color w:val="000000"/>
      <w:sz w:val="17"/>
      <w:szCs w:val="20"/>
    </w:rPr>
  </w:style>
  <w:style w:type="paragraph" w:styleId="A0">
    <w:name w:val="a0"/>
    <w:basedOn w:val="Normal"/>
    <w:qFormat/>
    <w:pPr>
      <w:spacing w:before="100" w:after="100"/>
    </w:pPr>
    <w:rPr>
      <w:szCs w:val="20"/>
    </w:rPr>
  </w:style>
  <w:style w:type="paragraph" w:styleId="Style17">
    <w:name w:val="бюллетень"/>
    <w:basedOn w:val="Normal"/>
    <w:qFormat/>
    <w:pPr>
      <w:numPr>
        <w:ilvl w:val="0"/>
        <w:numId w:val="7"/>
      </w:numPr>
      <w:ind w:left="426" w:hanging="284"/>
    </w:pPr>
    <w:rPr>
      <w:rFonts w:ascii="Journal;Times New Roman" w:hAnsi="Journal;Times New Roman" w:cs="Journal;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t.ru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43:00Z</dcterms:created>
  <dc:creator>USER</dc:creator>
  <dc:description/>
  <cp:keywords/>
  <dc:language>en-US</dc:language>
  <cp:lastModifiedBy>vvs</cp:lastModifiedBy>
  <cp:lastPrinted>2011-08-24T15:03:00Z</cp:lastPrinted>
  <dcterms:modified xsi:type="dcterms:W3CDTF">2011-10-10T09:56:00Z</dcterms:modified>
  <cp:revision>5</cp:revision>
  <dc:subject/>
  <dc:title>ПРИЛОЖЕНИЕ 1</dc:title>
</cp:coreProperties>
</file>