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КОУ ДОД СЮТ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З.А. Качалкина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«___» ____________2012 г.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ind w:left="36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pacing w:before="0" w:after="60"/>
              <w:ind w:left="36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МКУ ГМЦ </w:t>
            </w:r>
          </w:p>
          <w:p>
            <w:pPr>
              <w:pStyle w:val="Normal"/>
              <w:spacing w:before="0" w:after="60"/>
              <w:ind w:left="36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Т.Н. Берестова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___» ________________2012 г.</w:t>
            </w:r>
          </w:p>
        </w:tc>
      </w:tr>
    </w:tbl>
    <w:p>
      <w:pPr>
        <w:pStyle w:val="Normal"/>
        <w:spacing w:before="240" w:after="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  <w:br/>
        <w:t>о проведении муниципального конкурса компьютерной графики</w:t>
      </w:r>
    </w:p>
    <w:p>
      <w:pPr>
        <w:pStyle w:val="Normal"/>
        <w:spacing w:before="0" w:after="40"/>
        <w:jc w:val="center"/>
        <w:rPr/>
      </w:pPr>
      <w:r>
        <w:rPr>
          <w:rFonts w:cs="Times New Roman"/>
          <w:sz w:val="28"/>
          <w:szCs w:val="28"/>
        </w:rPr>
        <w:t xml:space="preserve">ноябрь 2012 года, </w:t>
        <w:tab/>
        <w:t>январь 2013 года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Настоящее положение определяет </w:t>
      </w:r>
      <w:r>
        <w:rPr>
          <w:rStyle w:val="Emphasis"/>
          <w:i w:val="false"/>
        </w:rPr>
        <w:t xml:space="preserve">цели и задачи </w:t>
      </w:r>
      <w:r>
        <w:rPr>
          <w:rFonts w:cs="Times New Roman"/>
        </w:rPr>
        <w:t>муниципального конкурса компьютерной графики (далее - Art–конкурс), общий порядок организации и проведения Art</w:t>
        <w:noBreakHyphen/>
        <w:t xml:space="preserve">конкурса, критерии отбора работ, состав участников, </w:t>
      </w:r>
      <w:r>
        <w:rPr>
          <w:rStyle w:val="Emphasis"/>
          <w:i w:val="false"/>
        </w:rPr>
        <w:t>подведения итогов и</w:t>
      </w:r>
      <w:r>
        <w:rPr>
          <w:rFonts w:cs="Times New Roman"/>
        </w:rPr>
        <w:t xml:space="preserve"> порядок награждения победителей и призеров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Art-конкурс проводится в рамках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> городского зимнего компьютерного фестиваля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 ЦЕЛИ И ЗАДАЧИ: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Цель конкурса: поиск одаренных обучающихся, развитие творческих способностей и познавательного интереса,  расширение  кругозора обучающихся в различных областях науки, привитие навыков самостоятельной работы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>Задачи конкурса:</w:t>
      </w:r>
    </w:p>
    <w:p>
      <w:pPr>
        <w:pStyle w:val="Normal"/>
        <w:numPr>
          <w:ilvl w:val="0"/>
          <w:numId w:val="2"/>
        </w:numPr>
        <w:ind w:left="714" w:hanging="357"/>
        <w:rPr>
          <w:rFonts w:cs="Times New Roman"/>
        </w:rPr>
      </w:pPr>
      <w:r>
        <w:rPr>
          <w:rFonts w:cs="Times New Roman"/>
        </w:rPr>
        <w:t>выявления и оказания поддержки одаренной молодежи в сфере компьютерного графического образования, в разработке оригинальных проек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/>
        </w:rPr>
        <w:t xml:space="preserve">повышение интереса обучающихся к использованию компьютерных программ в учебной и будущей профессиональной деятельности и для расширения творческих возможностей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демонстрация обучающимися умений и навыков использования компьютерной графи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стимулирование работников учреждений образования к деятельности, направленной на внедрение информационных технологий в творчество обучающихся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3. ОРГАНИЗАТОРЫ КОНКУРСА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Организатором Art-конкурса являются Муниципальное казенное учреждение «Городской методический центр в системе дополнительного педагогического образования» (далее МКУ ГМЦ) совместно с Муниципальным казенным образовательным учреждением дополнительного образования детей станцией юных техников (далее МКОУ ДОД СЮТ)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4. УЧАСТНИКИ КОНКУРСА</w:t>
      </w:r>
    </w:p>
    <w:p>
      <w:pPr>
        <w:pStyle w:val="Normal"/>
        <w:numPr>
          <w:ilvl w:val="0"/>
          <w:numId w:val="7"/>
        </w:numPr>
        <w:spacing w:before="0" w:after="40"/>
        <w:ind w:left="357" w:hanging="357"/>
        <w:jc w:val="both"/>
        <w:rPr>
          <w:rFonts w:cs="Times New Roman"/>
        </w:rPr>
      </w:pPr>
      <w:r>
        <w:rPr>
          <w:rFonts w:cs="Times New Roman"/>
          <w:b/>
        </w:rPr>
        <w:t>К участию в Art-конкурсе</w:t>
      </w:r>
      <w:r>
        <w:rPr>
          <w:rFonts w:cs="Times New Roman"/>
        </w:rPr>
        <w:t xml:space="preserve">  приглашаются обучающиеся 1 - 11 классов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детей (центры детского и юношеского творчества и т.п.) ЗАТО Железногорска.</w:t>
      </w:r>
    </w:p>
    <w:p>
      <w:pPr>
        <w:pStyle w:val="Normal"/>
        <w:numPr>
          <w:ilvl w:val="0"/>
          <w:numId w:val="7"/>
        </w:numPr>
        <w:spacing w:before="0" w:after="40"/>
        <w:ind w:left="357" w:hanging="357"/>
        <w:jc w:val="both"/>
        <w:rPr>
          <w:rFonts w:cs="Times New Roman"/>
        </w:rPr>
      </w:pPr>
      <w:r>
        <w:rPr>
          <w:rFonts w:cs="Times New Roman"/>
        </w:rPr>
        <w:t>Участники разделяются организаторами на четыре возрастные группы:</w:t>
      </w:r>
    </w:p>
    <w:p>
      <w:pPr>
        <w:pStyle w:val="Normal"/>
        <w:numPr>
          <w:ilvl w:val="0"/>
          <w:numId w:val="2"/>
        </w:numPr>
        <w:ind w:left="714" w:hanging="357"/>
        <w:rPr>
          <w:rFonts w:cs="Times New Roman"/>
        </w:rPr>
      </w:pPr>
      <w:r>
        <w:rPr>
          <w:rFonts w:cs="Times New Roman"/>
        </w:rPr>
        <w:t>Обучающиеся  1–3 классов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Обучающиеся  4-5 классов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Обучающиеся  6-8 классов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Обучающиеся  9-11 классов.</w:t>
      </w:r>
    </w:p>
    <w:p>
      <w:pPr>
        <w:pStyle w:val="Normal"/>
        <w:spacing w:before="0" w:after="40"/>
        <w:ind w:firstLine="720"/>
        <w:jc w:val="both"/>
        <w:rPr>
          <w:rFonts w:cs="Times New Roman"/>
        </w:rPr>
      </w:pPr>
      <w:r>
        <w:rPr>
          <w:rFonts w:cs="Times New Roman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5. УСЛОВИЯ УЧАСТИЯ И ТРЕБОВАНИЯ КОНКУРСА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rt-конкурс  проводится в </w:t>
      </w:r>
      <w:r>
        <w:rPr>
          <w:rFonts w:cs="Times New Roman"/>
          <w:b/>
          <w:bCs/>
        </w:rPr>
        <w:t>ЗАОЧНОЙ</w:t>
      </w:r>
      <w:r>
        <w:rPr>
          <w:rFonts w:cs="Times New Roman"/>
          <w:bCs/>
        </w:rPr>
        <w:t xml:space="preserve"> форме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Тема конкурса: «</w:t>
      </w:r>
      <w:r>
        <w:rPr>
          <w:rFonts w:cs="Times New Roman"/>
          <w:b/>
          <w:bCs/>
        </w:rPr>
        <w:t>НОВЫЙ ГРИМ ДЛЯ БРАТЬЕВ ГРИММ</w:t>
      </w:r>
      <w:r>
        <w:rPr>
          <w:rFonts w:cs="Times New Roman"/>
          <w:bCs/>
        </w:rPr>
        <w:t>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Братья Гримм, собиратели народных сказок и творцы литературных сказок. Их многотомные сборники насчитывают более 200 сказок. Кто из вас не слышал сказку о смешной "умной Эльзе", такой дальновидной и такой нескладной? Или о бременских музыкантах? Кто не боялся за судьбу бедных, оставленных в лесу ребятишек, ищущих дорогу по рассыпанным по земле белым камешкам? Кто не радовался лихим проделкам храброго портняжки? 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Мы предлагаем пофантазировать… Создайте новый сюжет для героев сказок братьев Гримм, новую сказочную ситуацию. Вновь созданные сюжеты не должны быть ранее описаны братьями Гримм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imes New Roman"/>
          <w:bCs/>
        </w:rPr>
        <w:t xml:space="preserve">Участникам предлагается, в выбранной программной среде, создать </w:t>
      </w:r>
      <w:r>
        <w:rPr/>
        <w:t>статичную графическую работу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Art-конкурс  проводится в </w:t>
      </w:r>
      <w:r>
        <w:rPr>
          <w:rStyle w:val="StrongEmphasis"/>
        </w:rPr>
        <w:t>ДВУХ</w:t>
      </w:r>
      <w:r>
        <w:rPr>
          <w:rStyle w:val="StrongEmphasis"/>
          <w:b w:val="false"/>
        </w:rPr>
        <w:t xml:space="preserve"> номинациях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Times New Roman"/>
        </w:rPr>
      </w:pPr>
      <w:r>
        <w:rPr>
          <w:rFonts w:cs="Times New Roman"/>
          <w:b/>
        </w:rPr>
        <w:t>Компьютерный рисунок</w:t>
      </w:r>
      <w:r>
        <w:rPr>
          <w:rFonts w:cs="Times New Roman"/>
        </w:rPr>
        <w:t xml:space="preserve"> – растровый или векторный рисунок по теме конкурса, выполненный полностью самостоятельно с помощью любого программного средст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/>
          <w:b/>
        </w:rPr>
        <w:t>Компьютерный коллаж</w:t>
      </w:r>
      <w:r>
        <w:rPr>
          <w:b/>
          <w:bCs/>
        </w:rPr>
        <w:t xml:space="preserve"> –</w:t>
      </w:r>
      <w:r>
        <w:rPr>
          <w:rFonts w:cs="Times New Roman"/>
        </w:rPr>
        <w:t xml:space="preserve">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Style w:val="StrongEmphasis"/>
          <w:b w:val="false"/>
        </w:rPr>
        <w:t xml:space="preserve">К участию в Art-конкурсе принимаются только завершенные оригинальные графические произведения, отвечающие целям, задачам и тематике Art-конкурса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т каждого участника принимается не более двух работ. Коллективные работы к Art-конкурсу не допускаются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ервичным критерием отбора на Art-конкурс  является соответствие размера изображения одному из стандартных разрешений монитора. </w:t>
      </w:r>
    </w:p>
    <w:p>
      <w:pPr>
        <w:pStyle w:val="Normal"/>
        <w:spacing w:before="60" w:after="0"/>
        <w:jc w:val="both"/>
        <w:rPr/>
      </w:pPr>
      <w:r>
        <w:rPr>
          <w:rStyle w:val="StrongEmphasis"/>
        </w:rPr>
        <w:t>Работа сдается в растровом или векторном формате с</w:t>
      </w:r>
      <w:r>
        <w:rPr>
          <w:rFonts w:cs="Times New Roman"/>
        </w:rPr>
        <w:t xml:space="preserve">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пример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/>
        </w:rPr>
        <w:t>Работы, выполненные в программе Adobe Photoshop, представляются в электронном виде - исходный файл с расширением .psd без слияния слоев, т.е. исходный рабочий вариант и файл с расширением .jpg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/>
        </w:rPr>
        <w:t>Работы, выполненные в программе CorelDRAW, представляются в электронном виде - исходный файл с расширением .cdr и файл с расширением .jpg.</w:t>
      </w:r>
      <w:r>
        <w:br w:type="page"/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6. КРИТЕРИИ ОЦЕНКИ КОНКУРСНЫХ РАБОТ</w:t>
      </w:r>
    </w:p>
    <w:p>
      <w:pPr>
        <w:pStyle w:val="Normal"/>
        <w:spacing w:before="240" w:after="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ждая работа будет оцениваться жюри по следующим критериям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соответствие предложенной тематик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оригинальност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работы</w:t>
      </w:r>
      <w:r>
        <w:rPr>
          <w:rFonts w:cs="Times New Roman"/>
        </w:rPr>
        <w:t xml:space="preserve"> – оценивается оригинальность раскрываемой работой темы, глубина идеи работы, образность, индивидуальность творческого мышления;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сюжет и композиция</w:t>
      </w:r>
      <w:r>
        <w:rPr>
          <w:rFonts w:cs="Times New Roman"/>
        </w:rPr>
        <w:t xml:space="preserve"> – оценивается наличие и оригинальность сюжета, его смысловая законченность и качество композиционного решения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качество художественного исполнения</w:t>
      </w:r>
      <w:r>
        <w:rPr>
          <w:rFonts w:cs="Times New Roman"/>
        </w:rPr>
        <w:t xml:space="preserve"> – оценивается художественный уровень произведения, дизайн элементов оформления, гармоничное цветовое сочетание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качество и сложность технического исполнения работы</w:t>
      </w:r>
      <w:r>
        <w:rPr>
          <w:rFonts w:cs="Times New Roman"/>
        </w:rPr>
        <w:t xml:space="preserve"> – оценивается обоснованность и рациональность выбора использованных инструментов и средств, оригинальность используемых средств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соответствие этическим нормам и правилам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  <w:i/>
        </w:rPr>
        <w:t>особое мнение жюри</w:t>
      </w:r>
      <w:r>
        <w:rPr>
          <w:rFonts w:cs="Times New Roman"/>
        </w:rPr>
        <w:t>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7. ПРОЧИЕ УСЛОВ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работам прилагается текстовый файл, оформленный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Работы, которые не отвечают техническим требованиям или по независящим от организаторов Art-конкурса причинам не запускаются для демонстрации - в Art-конкурсе не участвуют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Ответственность за соблюдение авторских прав работы, участвующей в Art-конкурсе, несет участник, предоставивший данную работу на Art-конкурс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редоставляя свою работу на Art-конкурс, авторы автоматически дают право оргкомитету Art-конкурса на использование присланного материала в некоммерческих целях (размещение в Интернете, в печатных изданиях, на выставочных стендах и т.п.)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8. СРОКИ И ПОРЯДОК ПРОВЕДЕНИЯ КОНКУРС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/>
          <w:b/>
          <w:bCs/>
        </w:rPr>
        <w:t>Art-конкурс  проводится в период ноябрь, 2012 года -</w:t>
      </w:r>
      <w:r>
        <w:rPr/>
        <w:t xml:space="preserve"> январь, 2013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 ноября 2012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чало конкур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 17 декабря 2012 года по 29 декабря 2012 года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Приём работ </w:t>
            </w:r>
            <w:r>
              <w:rPr>
                <w:rFonts w:cs="Times New Roman"/>
              </w:rPr>
              <w:t xml:space="preserve">в электронном виде </w:t>
            </w:r>
            <w:r>
              <w:rPr>
                <w:rFonts w:cs="Times New Roman"/>
                <w:bCs/>
              </w:rPr>
              <w:t>организаторами конкурс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 адресу пр.Курчатова, 15, станция юных техников (СЮТ), кабинет 2</w:t>
              <w:noBreakHyphen/>
              <w:t xml:space="preserve">30 или 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knf</w:t>
              </w:r>
              <w:r>
                <w:rPr>
                  <w:rStyle w:val="InternetLink"/>
                </w:rPr>
                <w:t>0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 11 января 2013 года по 14 января 2013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Работа </w:t>
            </w:r>
            <w:r>
              <w:rPr>
                <w:rFonts w:cs="Times New Roman"/>
              </w:rPr>
              <w:t>бригады жюри, подведение итог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 января 2013 года, 16-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граждение победителей, демонстрация работ</w:t>
            </w:r>
            <w:r>
              <w:rPr>
                <w:rFonts w:cs="Times New Roman"/>
                <w:bCs/>
              </w:rPr>
              <w:t xml:space="preserve"> (выставка работ участников) на базе МКОУ ДОД СЮТ.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/>
          <w:b/>
          <w:bCs/>
          <w:sz w:val="27"/>
          <w:szCs w:val="27"/>
        </w:rPr>
        <w:t>9. ПОРЯДОК ОПРЕДЕЛЕНИЯ ПОБЕДИТЕЛЕЙ И ПРИЗЁРОВ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Каждый участник Art-конкурса получает «Сертификат участника»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По итогам работы жюри в каждой возрастной группе по каждой номинации будут определены победители. </w:t>
      </w:r>
      <w:r>
        <w:rPr/>
        <w:t xml:space="preserve">Победители (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о),</w:t>
      </w:r>
      <w:r>
        <w:rPr>
          <w:rFonts w:cs="Times New Roman"/>
        </w:rPr>
        <w:t xml:space="preserve"> а также два Лауреата награждаются дипломами Art-конкурс а. Победители получают памятный приз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Жюри оставляет за собой право не присуждать места, если уровень работ будет не удовлетворительный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Награждение дипломами и призами проводится за счёт средств Муниципального казенного учреждения «Городской методический центр в системе дополнительного педагогического образования» согласно смете по проведению Art-конкурса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Работы победителей Art-конкурса могут в дальнейшем использоваться в некоммерческих целях (репродуцирование работ для нужд и в целях рекламы Art-конкурса, в методических и информационных изданиях, в полиграфической продукции, на наружных носителях  в   местах массового пребывания людей). </w:t>
      </w:r>
    </w:p>
    <w:p>
      <w:pPr>
        <w:pStyle w:val="Normal"/>
        <w:spacing w:before="36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0. ЖЮРИ И ОРГКОМИТЕТ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>Конкурсная комиссия (жюри) формируется из числа привлеченных специалистов </w:t>
        <w:noBreakHyphen/>
        <w:t xml:space="preserve"> независимых экспертов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>
          <w:rFonts w:cs="Times New Roman"/>
          <w:bCs/>
        </w:rPr>
      </w:pPr>
      <w:r>
        <w:rPr>
          <w:rFonts w:cs="Times New Roman"/>
          <w:bCs/>
        </w:rPr>
        <w:t xml:space="preserve">Оргкомитет Art-конкурса располагается по адресу: </w:t>
        <w:br/>
        <w:t xml:space="preserve">г.Железногорск, проспект  Курчатова, 15, каб. 2-30 (МКОУ ДОД СЮТ). </w:t>
        <w:br/>
        <w:t xml:space="preserve">Ответственное лицо – Козырева Ирина Сергеевна. </w:t>
        <w:br/>
        <w:t xml:space="preserve">Контактный телефон: 72-52-75, Е-mail: </w:t>
      </w:r>
      <w:hyperlink r:id="rId3">
        <w:r>
          <w:rPr>
            <w:rStyle w:val="InternetLink"/>
            <w:rFonts w:cs="Times New Roman"/>
            <w:bCs/>
          </w:rPr>
          <w:t>knf09@rambler.ru</w:t>
        </w:r>
      </w:hyperlink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>Информация о Art-конкурсе размещена на сайте http://edu.k26.ru/ в разделе «Одаренные дети» и на сайте МКОУ ДОД СЮТ  www.</w:t>
      </w:r>
      <w:hyperlink r:id="rId4">
        <w:r>
          <w:rPr>
            <w:rStyle w:val="InternetLink"/>
            <w:rFonts w:cs="Times New Roman"/>
            <w:bCs/>
          </w:rPr>
          <w:t>syt.ru</w:t>
        </w:r>
      </w:hyperlink>
      <w:r>
        <w:rPr>
          <w:rFonts w:cs="Times New Roman"/>
          <w:bCs/>
        </w:rPr>
        <w:t xml:space="preserve">. </w:t>
      </w:r>
    </w:p>
    <w:p>
      <w:pPr>
        <w:pStyle w:val="Normal"/>
        <w:ind w:firstLine="72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7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Times New Roman"/>
          <w:sz w:val="27"/>
          <w:szCs w:val="27"/>
        </w:rPr>
        <w:t xml:space="preserve">Приложение 1 </w:t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Times New Roman"/>
          <w:bCs/>
          <w:sz w:val="27"/>
          <w:szCs w:val="27"/>
        </w:rPr>
        <w:t xml:space="preserve">к Положению </w:t>
        <w:br/>
        <w:t>о проведении Art-конкурса компьютерной графики</w:t>
        <w:br/>
        <w:t xml:space="preserve">в рамках  </w:t>
      </w:r>
      <w:r>
        <w:rPr>
          <w:rFonts w:cs="Times New Roman"/>
          <w:bCs/>
          <w:sz w:val="27"/>
          <w:szCs w:val="27"/>
          <w:lang w:val="en-US"/>
        </w:rPr>
        <w:t>XVIII</w:t>
      </w:r>
      <w:r>
        <w:rPr>
          <w:rFonts w:cs="Times New Roman"/>
          <w:bCs/>
          <w:sz w:val="27"/>
          <w:szCs w:val="27"/>
        </w:rPr>
        <w:t xml:space="preserve"> городского зимнего компьютерного фестиваля</w:t>
      </w:r>
    </w:p>
    <w:p>
      <w:pPr>
        <w:pStyle w:val="Normal"/>
        <w:ind w:firstLine="720"/>
        <w:jc w:val="righ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>
          <w:trHeight w:val="45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б авторе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Ф.И.О. участн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озраст участн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есто учебы (школа, класс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sz w:val="27"/>
                <w:szCs w:val="27"/>
              </w:rPr>
              <w:t>Адрес, телефон, E- 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.И.О. педаг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 работе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Номинация: </w:t>
            </w:r>
            <w:r>
              <w:rPr>
                <w:rFonts w:cs="Times New Roman"/>
                <w:bCs/>
                <w:sz w:val="22"/>
                <w:szCs w:val="22"/>
              </w:rPr>
              <w:t>(указать номинацию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рисунок</w:t>
            </w:r>
            <w:r>
              <w:rPr>
                <w:rFonts w:cs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колла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звание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Имя файл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звания произведений братьев Гримм, которые легли в основу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раткая аннотация к работе (что изменилось в сказочном сюжете, какая новая сказочная ситуация сложилась, новый образ героев и т.д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исок программ, в которых создавалась рабо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rFonts w:cs="Times New Roman"/>
          <w:vanish/>
          <w:sz w:val="24"/>
          <w:szCs w:val="24"/>
          <w:lang w:bidi="ar-SA"/>
        </w:rPr>
      </w:pPr>
      <w:r>
        <w:rPr>
          <w:rFonts w:cs="Times New Roman"/>
          <w:vanish/>
          <w:sz w:val="24"/>
          <w:szCs w:val="24"/>
          <w:lang w:bidi="ar-SA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Mangal"/>
      <w:sz w:val="14"/>
      <w:szCs w:val="14"/>
      <w:lang w:bidi="sa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bidi="sa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1800" w:leader="none"/>
        <w:tab w:val="left" w:pos="0" w:leader="none"/>
      </w:tabs>
      <w:ind w:left="3240" w:hanging="3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f09@rambler.ru" TargetMode="External"/><Relationship Id="rId3" Type="http://schemas.openxmlformats.org/officeDocument/2006/relationships/hyperlink" Target="mailto:knf09@rambler.ru" TargetMode="External"/><Relationship Id="rId4" Type="http://schemas.openxmlformats.org/officeDocument/2006/relationships/hyperlink" Target="http://sy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6:00Z</dcterms:created>
  <dc:creator>Nafanya</dc:creator>
  <dc:description/>
  <cp:keywords/>
  <dc:language>en-US</dc:language>
  <cp:lastModifiedBy>vvs</cp:lastModifiedBy>
  <cp:lastPrinted>2012-11-14T19:08:00Z</cp:lastPrinted>
  <dcterms:modified xsi:type="dcterms:W3CDTF">2012-12-06T09:10:00Z</dcterms:modified>
  <cp:revision>10</cp:revision>
  <dc:subject/>
  <dc:title>УТВЕРЖДАЮ</dc:title>
</cp:coreProperties>
</file>