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62"/>
      </w:tblGrid>
      <w:tr>
        <w:trPr/>
        <w:tc>
          <w:tcPr>
            <w:tcW w:w="419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Директор МКОУ ДОД СЮТ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Качалкина З. А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ind w:right="5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Начальник ОГИБДД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Управления МВД России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ТО г. Железногорск                                                           майор полиции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Толстиков А.А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  <w:br/>
              <w:t>Администрации ЗАТО г.Железногорск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Тит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2013 г. </w:t>
            </w:r>
          </w:p>
        </w:tc>
      </w:tr>
    </w:tbl>
    <w:p>
      <w:pPr>
        <w:pStyle w:val="Heading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проведении муниципального конкурс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натоки правил дорожного движения» 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suppressAutoHyphens w:val="true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курс «Знатоки правил дорожного движения» (далее – конкурс) призван способствовать пропаганде норм безопасного поведения школьников на дорогах, расширению правовой компетентности участников дорожного движения: пешеходов, велосипедистов, будущих автомобилистов. 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Учредители и организато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426" w:hanging="0"/>
        <w:jc w:val="both"/>
        <w:rPr/>
      </w:pPr>
      <w:r>
        <w:rPr>
          <w:sz w:val="26"/>
          <w:szCs w:val="26"/>
        </w:rPr>
        <w:t>Учредители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14"/>
        <w:jc w:val="both"/>
        <w:rPr/>
      </w:pPr>
      <w:r>
        <w:rPr>
          <w:sz w:val="26"/>
          <w:szCs w:val="26"/>
        </w:rPr>
        <w:t>Отдел образования Администрации ЗАТО г. Железногор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14"/>
        <w:jc w:val="both"/>
        <w:rPr/>
      </w:pPr>
      <w:r>
        <w:rPr>
          <w:sz w:val="26"/>
          <w:szCs w:val="26"/>
        </w:rPr>
        <w:t>ОГИБДД Управления МВД России по ЗАТО г. Железногорс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426" w:hanging="0"/>
        <w:jc w:val="both"/>
        <w:rPr/>
      </w:pPr>
      <w:r>
        <w:rPr>
          <w:sz w:val="26"/>
          <w:szCs w:val="26"/>
        </w:rPr>
        <w:t xml:space="preserve">Организаторы конкурс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40"/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МКОУ ДОД станция юных техников.</w:t>
      </w:r>
    </w:p>
    <w:p>
      <w:pPr>
        <w:pStyle w:val="TextBody"/>
        <w:spacing w:before="0" w:after="1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12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изван способствовать пропаганде норм безопасного поведения школьников на дорогах, расширению правовой компетенции, ответственности участников дорожного движения: пешеходов, велосипедистов, будущих автомобилис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я внимания детей и подростков к проблемам безопасности дорожного дви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Пропаганды Правил дорожного движения среди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я формированию у детей и подростков навыков и мотивации на соблюдение правил дорожного движения, безопасный образ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40"/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интереса у подрастающего поколения к компьютерным и информационным технологиям. 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b/>
          <w:sz w:val="27"/>
          <w:szCs w:val="27"/>
          <w:lang w:val="ru-RU"/>
        </w:rPr>
        <w:t>4. Участники конкур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12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К участию приглашаются обучающиеся в возрасте с 4 по 10 класс, представляющие государственные, негосударственные общеобразовательные учреждения (школы, лицеи, гимназии) или учреждения дополнительного образования (центры детского и юношеского творчества и т.п.), находящихся на территории ЗАТО Железногорск, прошедшие первый отборочный тур внутри своих коллектив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деляются организаторами на три возрастные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sz w:val="26"/>
          <w:szCs w:val="26"/>
        </w:rPr>
        <w:t>Младшая группа: учащиеся 4–5 класс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sz w:val="26"/>
          <w:szCs w:val="26"/>
        </w:rPr>
        <w:t>Средняя группа: учащиеся 6-8 кла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ind w:left="1134" w:hanging="414"/>
        <w:jc w:val="both"/>
        <w:rPr/>
      </w:pPr>
      <w:r>
        <w:rPr>
          <w:sz w:val="26"/>
          <w:szCs w:val="26"/>
        </w:rPr>
        <w:t>Старшая группа: учащиеся 9-10 классов.</w:t>
      </w:r>
    </w:p>
    <w:p>
      <w:pPr>
        <w:pStyle w:val="TextBody"/>
        <w:spacing w:before="0" w:after="1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Организация, этапы и сроки про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</w:t>
      </w:r>
      <w:r>
        <w:rPr>
          <w:b/>
          <w:sz w:val="26"/>
          <w:szCs w:val="26"/>
        </w:rPr>
        <w:t>два этап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426"/>
        <w:jc w:val="both"/>
        <w:rPr/>
      </w:pPr>
      <w:r>
        <w:rPr>
          <w:b/>
          <w:sz w:val="26"/>
          <w:szCs w:val="26"/>
        </w:rPr>
        <w:t>Школьный этап</w:t>
      </w:r>
      <w:r>
        <w:rPr>
          <w:sz w:val="26"/>
          <w:szCs w:val="26"/>
        </w:rPr>
        <w:t xml:space="preserve"> проводится учреждениями образования с 01 декабря 2012 года по 07 марта 2013 г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числа победителей школьного этапа определяются участники муниципального этапа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не более 3 представителей от каждой возрастной группы </w:t>
      </w:r>
      <w:r>
        <w:rPr>
          <w:sz w:val="26"/>
          <w:szCs w:val="26"/>
        </w:rPr>
        <w:t xml:space="preserve"> (не более 9 человек от каждого ОУ)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>до 12 марта 2013 года</w:t>
      </w:r>
      <w:r>
        <w:rPr>
          <w:sz w:val="26"/>
          <w:szCs w:val="26"/>
        </w:rPr>
        <w:t xml:space="preserve"> в организационный комитет необходимо сдать протоколы участия ОУ (см. Приложение) проведения школьного этапа. Протоколы с результатами принимаются по электронной почте по адресу </w:t>
      </w:r>
      <w:r>
        <w:rPr>
          <w:b/>
          <w:sz w:val="26"/>
          <w:szCs w:val="26"/>
          <w:lang w:val="en-US"/>
        </w:rPr>
        <w:t>knf</w:t>
      </w:r>
      <w:r>
        <w:rPr>
          <w:b/>
          <w:sz w:val="26"/>
          <w:szCs w:val="26"/>
        </w:rPr>
        <w:t>09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в бумажном варианте по адресу пр.Курчатова, 15, каб.2-3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й этап </w:t>
      </w:r>
      <w:r>
        <w:rPr>
          <w:sz w:val="26"/>
          <w:szCs w:val="26"/>
        </w:rPr>
        <w:t>пройдёт в очной форме на базе МКОУ ДОД СЮТ 19 марта 2013 года (время будет сообщено дополнительно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му участнику предоставляется 1 компьютер для прохождения тестирования за определённый отрезок времени. После прохождения тестов результат фиксируется в протоколе.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 проведения очного этапа отводится один день для подведения итог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о результатам прохождения тестирования в каждой возрастной группе будут определены победители и призеры конкурса (занявшие I-III место). Все участники конкурса получают свидетельство участника. Победители, призеры (занявшие I-III место) награждаются дипломами и </w:t>
      </w:r>
      <w:r>
        <w:rPr>
          <w:bCs/>
          <w:sz w:val="26"/>
          <w:szCs w:val="26"/>
        </w:rPr>
        <w:t>памятными призами на общую сумму согласно смете конкурса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граждение пройдёт на базе МКОУ ДОД СЮТ в 20 марта 2013 года (в 15-00). </w:t>
      </w:r>
    </w:p>
    <w:p>
      <w:pPr>
        <w:pStyle w:val="TextBody"/>
        <w:spacing w:before="0" w:after="1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27"/>
          <w:szCs w:val="27"/>
          <w:lang w:val="ru-RU"/>
        </w:rPr>
        <w:t>6. Финансирование конкурс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Финансирование конкурса обеспечивает ОГИБДД ЗАТО г.Железногорск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сем вопросам обраща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пр.Курчатова, 63, ОГИБДД, каб.2-03, Каверзина Ирина Анатольев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пр.Курчатова, 15, МКОУ ДОД СЮТ, каб. 2-30, Козырева Ирина Сергеевна тел.72-52-75,  эл.адрес: knf09@rambler.ru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7938" w:leader="underscore"/>
        </w:tabs>
        <w:suppressAutoHyphens w:val="tru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  <w:br/>
        <w:t>школьного этапа конкурса «Знатоки Правил дорожного движения»</w:t>
      </w:r>
    </w:p>
    <w:p>
      <w:pPr>
        <w:pStyle w:val="Normal"/>
        <w:tabs>
          <w:tab w:val="clear" w:pos="720"/>
          <w:tab w:val="left" w:pos="2268" w:leader="none"/>
          <w:tab w:val="left" w:pos="7938" w:leader="underscore"/>
        </w:tabs>
        <w:suppressAutoHyphens w:val="tru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119"/>
      </w:tblGrid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разовательное учреждение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м этапе приняло участие 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4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6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7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8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uppressAutoHyphens w:val="tru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10-х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85"/>
      </w:tblGrid>
      <w:tr>
        <w:trPr>
          <w:trHeight w:val="4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и школьного этапа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Победили</w:t>
            </w:r>
          </w:p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в возрастной группе:</w:t>
            </w:r>
          </w:p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учащиеся 4-5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Победили</w:t>
            </w:r>
          </w:p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в возрастной группе:</w:t>
            </w:r>
          </w:p>
          <w:p>
            <w:pPr>
              <w:pStyle w:val="Heading1"/>
              <w:suppressAutoHyphens w:val="true"/>
              <w:jc w:val="center"/>
              <w:rPr/>
            </w:pPr>
            <w:r>
              <w:rPr/>
              <w:t>учащиеся 6-8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Победили</w:t>
            </w:r>
          </w:p>
          <w:p>
            <w:pPr>
              <w:pStyle w:val="Heading1"/>
              <w:keepNext w:val="false"/>
              <w:suppressAutoHyphens w:val="true"/>
              <w:jc w:val="center"/>
              <w:rPr/>
            </w:pPr>
            <w:r>
              <w:rPr/>
              <w:t>в возрастной группе:</w:t>
            </w:r>
          </w:p>
          <w:p>
            <w:pPr>
              <w:pStyle w:val="Heading1"/>
              <w:suppressAutoHyphens w:val="true"/>
              <w:jc w:val="center"/>
              <w:rPr/>
            </w:pPr>
            <w:r>
              <w:rPr/>
              <w:t>учащиеся 9-10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924"/>
      </w:tblGrid>
      <w:tr>
        <w:trPr/>
        <w:tc>
          <w:tcPr>
            <w:tcW w:w="6479" w:type="dxa"/>
            <w:tcBorders/>
          </w:tcPr>
          <w:p>
            <w:pPr>
              <w:pStyle w:val="Normal"/>
              <w:suppressAutoHyphens w:val="true"/>
              <w:spacing w:before="240" w:after="120"/>
              <w:rPr/>
            </w:pPr>
            <w:r>
              <w:rPr>
                <w:sz w:val="26"/>
                <w:szCs w:val="26"/>
              </w:rPr>
              <w:t>Ответственный: ___________________ /                          /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true"/>
              <w:spacing w:before="240" w:after="120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 _____________ 2013 г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731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789"/>
        </w:tabs>
        <w:ind w:left="1080" w:hanging="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789"/>
        </w:tabs>
        <w:ind w:left="1080" w:hanging="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43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418" w:hanging="69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41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0:00Z</dcterms:created>
  <dc:creator>xxxxx</dc:creator>
  <dc:description/>
  <cp:keywords/>
  <dc:language>en-US</dc:language>
  <cp:lastModifiedBy>USER</cp:lastModifiedBy>
  <cp:lastPrinted>2013-02-14T11:36:00Z</cp:lastPrinted>
  <dcterms:modified xsi:type="dcterms:W3CDTF">2013-02-14T03:38:00Z</dcterms:modified>
  <cp:revision>6</cp:revision>
  <dc:subject/>
  <dc:title>Конкурс юных программистов</dc:title>
</cp:coreProperties>
</file>