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бедители и призеры муниципальног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а оригами «Бумажная сказка»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НОМИНАЦИЯ ПЛОСКОСТНОЕ ОРИГ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</w:tbl>
    <w:p>
      <w:pPr>
        <w:pStyle w:val="Normal"/>
        <w:rPr/>
      </w:pPr>
      <w:r>
        <w:rPr/>
        <w:t>Дошкольники (4-5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Константин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оросенк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н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 Саш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ов Матв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медвед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 Михаи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 и вол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 Константин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о Алис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Валер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ова Симон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 Никит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Ма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, лиса и пету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лександр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РИБО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на Валер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Николай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средней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 и крас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  <w:t>Дошкольники (6-7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 Арте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на - лягушк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Елен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Дарь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на - лягуш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Кс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орос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Анн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 – лебед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Анаста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я Вероник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работ  подготовительной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группы №9 «Рыбк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  <w:t>1-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курс 2 группа ШРР</w:t>
            </w:r>
            <w:r>
              <w:rPr>
                <w:sz w:val="22"/>
                <w:szCs w:val="22"/>
                <w:lang w:val="en-US"/>
              </w:rPr>
              <w:t xml:space="preserve"> (7 </w:t>
            </w:r>
            <w:r>
              <w:rPr>
                <w:sz w:val="22"/>
                <w:szCs w:val="22"/>
              </w:rPr>
              <w:t>челове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СЮ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о глупом мышон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урс 1 группа ШРР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СЮ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риб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Михаи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лампа Аллад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  <w:t>Старше 18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Нина Никола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да баба и курочка-ряб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кина Ульяна Валер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про бабку, дедку и репк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ОБЪЕМНОЕ ОРИГ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</w:tbl>
    <w:p>
      <w:pPr>
        <w:pStyle w:val="Normal"/>
        <w:rPr/>
      </w:pPr>
      <w:r>
        <w:rPr/>
        <w:t>Дошколь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ъязыкова Екатер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 58 «Гнездышк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попугае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шайкина Кар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 58 «Гнездышк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енок и черепа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лева Дарь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 58 «Гнездышк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  <w:t>1-2 класс</w:t>
      </w:r>
    </w:p>
    <w:p>
      <w:pPr>
        <w:pStyle w:val="Normal"/>
        <w:rPr/>
      </w:pPr>
      <w:r>
        <w:rPr/>
        <w:t>Классическое ориг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а Анаста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04, 2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ло и Пеп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ина Ал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04, 1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Владисла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03 «Гармония», 1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, петух и ли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нко Валер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ДОД ДТДиМ, 2 лас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овочк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Наталь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ыпова Анаста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а Ольга с мамой Маргаритой Викторов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1, 2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ьвина и Пьеро, Емеля и царевна Несмея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ая семейная работа</w:t>
            </w:r>
          </w:p>
        </w:tc>
      </w:tr>
    </w:tbl>
    <w:p>
      <w:pPr>
        <w:pStyle w:val="Normal"/>
        <w:rPr/>
      </w:pPr>
      <w:r>
        <w:rPr/>
        <w:t>1-2 класс</w:t>
      </w:r>
    </w:p>
    <w:p>
      <w:pPr>
        <w:pStyle w:val="Normal"/>
        <w:rPr/>
      </w:pPr>
      <w:r>
        <w:rPr/>
        <w:t>Модульное ориг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 Витал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04, 1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а Ряб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ршина Яросла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93, 1 клас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о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а Елизавет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ых Матв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04, 2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орос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лександ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04, 1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и – Тики - Тав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8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ай Иго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93, 1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й кораб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  <w:t>3-5 класс</w:t>
      </w:r>
    </w:p>
    <w:p>
      <w:pPr>
        <w:pStyle w:val="Normal"/>
        <w:rPr/>
      </w:pPr>
      <w:r>
        <w:rPr/>
        <w:t>Классическое ориг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Антон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ДиМ, студия «Подиум», 3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ж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кова Елиза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ДТДиМ «Подиум», 5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шапоч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шов Евг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04, 3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орос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Викто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ДОД ДТДиМ «Подиум», 5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г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  <w:t>3-5 класс</w:t>
      </w:r>
    </w:p>
    <w:p>
      <w:pPr>
        <w:pStyle w:val="Normal"/>
        <w:rPr/>
      </w:pPr>
      <w:r>
        <w:rPr/>
        <w:t>Модульное ориг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Андр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98, 5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ша и Чики -Ч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чкова Анаста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04, 4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ыня Никитич </w:t>
              <w:br/>
              <w:t>и змей Горыны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 Андр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04, 3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 – золотой гребеш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-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еро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ДТДиМ «Подиум», 6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ослика И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Оле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98, 6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наста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98, 7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ле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98, 6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-Ниф, Наф-Наф, Нуф-Ну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а Татья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98, 8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на - Лягуш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рева Елиза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98, 6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Крист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91, 7 клас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 Гал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91, 7 класс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Пол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98, 8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  <w:t>Старше 18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86"/>
        <w:gridCol w:w="1966"/>
        <w:gridCol w:w="1966"/>
        <w:gridCol w:w="19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менская Наталья Алексе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 58 «Гнездышко», 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на Лебедь из «Сказки о Царе Салтан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ская Елена Александ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 58 «Гнездышко», 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а и петуш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ша Ольга Александ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 58 «Гнездышко», воспит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е Мауг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Валентина Дмитри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98, уч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к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3:00Z</dcterms:created>
  <dc:creator>YAV</dc:creator>
  <dc:description/>
  <cp:keywords/>
  <dc:language>en-US</dc:language>
  <cp:lastModifiedBy>Пользователь</cp:lastModifiedBy>
  <dcterms:modified xsi:type="dcterms:W3CDTF">2014-08-12T04:55:00Z</dcterms:modified>
  <cp:revision>9</cp:revision>
  <dc:subject/>
  <dc:title/>
</cp:coreProperties>
</file>