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РОВЕДЕНИИ ОТКРЫТОГО КОНКУРСА </w:t>
      </w:r>
    </w:p>
    <w:p>
      <w:pPr>
        <w:pStyle w:val="Normal"/>
        <w:jc w:val="center"/>
        <w:rPr/>
      </w:pPr>
      <w:r>
        <w:rPr>
          <w:b/>
          <w:bCs/>
        </w:rPr>
        <w:t>ПО АВИАМОДЕЛИРОВАНИЮ «ОТ ИДЕИ ДО МОДЕЛИ»</w:t>
        <w:br/>
      </w:r>
      <w:r>
        <w:rPr>
          <w:bCs/>
        </w:rPr>
        <w:t>январь</w:t>
      </w:r>
      <w:r>
        <w:rPr>
          <w:b/>
          <w:bCs/>
        </w:rPr>
        <w:t>-</w:t>
      </w:r>
      <w:r>
        <w:rPr/>
        <w:t>апрель 2014, МКОУ ДОД СЮТ.</w:t>
      </w:r>
    </w:p>
    <w:p>
      <w:pPr>
        <w:pStyle w:val="Normal"/>
        <w:numPr>
          <w:ilvl w:val="0"/>
          <w:numId w:val="2"/>
        </w:numPr>
        <w:spacing w:before="576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left" w:pos="709" w:leader="none"/>
        </w:tabs>
        <w:spacing w:before="12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конкурс по авиамоделированию «От идеи до модели» проводится Муниципальным казенным образовательным учреждением дополнительного образования детей станцией юных техников.</w:t>
      </w:r>
    </w:p>
    <w:p>
      <w:pPr>
        <w:pStyle w:val="Normal"/>
        <w:tabs>
          <w:tab w:val="left" w:pos="709" w:leader="none"/>
        </w:tabs>
        <w:spacing w:before="12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проводится в рамках реализации грантового проекта «Школа Росатома»-«Мероприятия для талантливых детей».</w:t>
      </w:r>
    </w:p>
    <w:p>
      <w:pPr>
        <w:pStyle w:val="Normal"/>
        <w:tabs>
          <w:tab w:val="left" w:pos="709" w:leader="none"/>
        </w:tabs>
        <w:spacing w:before="12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конкурсе размещена на сайт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rosatomschool.ru/ra/info/14584.html</w:t>
        </w:r>
      </w:hyperlink>
      <w:r>
        <w:rPr>
          <w:bCs/>
          <w:sz w:val="24"/>
          <w:szCs w:val="24"/>
        </w:rPr>
        <w:t xml:space="preserve"> и на сайте </w:t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</w:rPr>
          <w:t>http://syt.ru/hronika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4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конкур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выявления, развития и поддержки одарённых детей в сфере технического творчества и обеспечение личностной, социальной самореализации и профессионального самоопределения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40" w:after="60"/>
        <w:ind w:left="0" w:hanging="0"/>
        <w:jc w:val="both"/>
        <w:rPr/>
      </w:pPr>
      <w:r>
        <w:rPr>
          <w:b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явление одарённых и талантливых детей в сфере технического творч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женерного мышления и развития новых форм экспериментальной и проект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паганде и развитию технического творчества (авиамоделирования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творческих связей образовательных учреждений (коллективов) городов, расположенных на территории присутствия </w:t>
      </w:r>
      <w:r>
        <w:rPr>
          <w:bCs/>
          <w:sz w:val="24"/>
          <w:szCs w:val="24"/>
        </w:rPr>
        <w:t>Госкорпорации</w:t>
      </w:r>
      <w:r>
        <w:rPr>
          <w:sz w:val="24"/>
          <w:szCs w:val="24"/>
        </w:rPr>
        <w:t xml:space="preserve"> «Росатом»</w:t>
      </w:r>
    </w:p>
    <w:p>
      <w:pPr>
        <w:pStyle w:val="Normal"/>
        <w:numPr>
          <w:ilvl w:val="0"/>
          <w:numId w:val="2"/>
        </w:numPr>
        <w:spacing w:before="576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И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растной ценз участников конкурса – учащиеся в возрасте от 8 до 13 лет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 участников конкурса не имеет значения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частию в конкурсе приглашаются учащиеся представляющие государственные, негосударственные общеобразовательные учреждения (школы, лицеи, гимназии и т.п.) или учреждения дополнительного образования детей (центры детского и юношеского творчества и т.п.), находящиеся на территории ЗАТО Железногорск и других городов территории присутствия предприятий Госкорпорации «Росатом» (городов-участников проекта «Школа Росатома».</w:t>
      </w:r>
    </w:p>
    <w:p>
      <w:pPr>
        <w:pStyle w:val="Normal"/>
        <w:tabs>
          <w:tab w:val="left" w:pos="709" w:leader="none"/>
        </w:tabs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>Участники конкурса разделяются на ТРИ возрастные группы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учащиеся  в возрасте 8-9 лет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учащиеся  в возрасте 10-11 лет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 в возрасте 12-13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оличества участников возрастные рамки групп могут быть измен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х требований к участникам не предъявляется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576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НАПРАВЛЕНИЕ МЕРОПРИЯТИЯ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/>
      </w:pPr>
      <w:r>
        <w:rPr>
          <w:bCs/>
          <w:sz w:val="24"/>
          <w:szCs w:val="24"/>
        </w:rPr>
        <w:t>Направление конкурса: ТЕХНИЧЕСКОЕ ТВОРЧЕСТВО (авиамоделирование).</w:t>
      </w:r>
    </w:p>
    <w:p>
      <w:pPr>
        <w:pStyle w:val="Normal"/>
        <w:numPr>
          <w:ilvl w:val="0"/>
          <w:numId w:val="2"/>
        </w:numPr>
        <w:spacing w:before="576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>ФОРМА ОРГАНИЗАЦИИ МЕРОПРИЯТИЯ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рганизации: ТВОРЧЕСКАЯ МАСТЕРСКАЯ, СОРЕВНОВАНИЕ, МАСТЕР-КЛАСС, ФЕСТИВАЛЬ.</w:t>
      </w:r>
    </w:p>
    <w:p>
      <w:pPr>
        <w:pStyle w:val="Normal"/>
        <w:numPr>
          <w:ilvl w:val="0"/>
          <w:numId w:val="2"/>
        </w:numPr>
        <w:spacing w:before="576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>СРОКИ ПРОВЕДЕНИЯ МЕРОПРИЯТИЯ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проведения конкурса: в период с января по апрель</w:t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Ключевые даты конкурса: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3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Этапы конкурс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проведе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Подача заявок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25" w:hanging="425"/>
              <w:rPr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13 января 2014 года-26 января 2014 года по эл.адресу </w:t>
            </w:r>
            <w:r>
              <w:rPr>
                <w:b/>
                <w:sz w:val="24"/>
                <w:lang w:val="en-US"/>
              </w:rPr>
              <w:t>knf</w:t>
            </w:r>
            <w:r>
              <w:rPr>
                <w:b/>
                <w:sz w:val="24"/>
              </w:rPr>
              <w:t>09@</w:t>
            </w:r>
            <w:r>
              <w:rPr>
                <w:b/>
                <w:sz w:val="24"/>
                <w:lang w:val="en-US"/>
              </w:rPr>
              <w:t>rambler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>
          <w:trHeight w:val="77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очный)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25" w:hanging="425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февраля 2014 - 16 марта 2014 года</w:t>
            </w:r>
          </w:p>
        </w:tc>
      </w:tr>
      <w:tr>
        <w:trPr>
          <w:trHeight w:val="112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ый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25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-27 апреля 2014 года </w:t>
            </w:r>
          </w:p>
        </w:tc>
      </w:tr>
    </w:tbl>
    <w:p>
      <w:pPr>
        <w:pStyle w:val="Normal"/>
        <w:numPr>
          <w:ilvl w:val="0"/>
          <w:numId w:val="2"/>
        </w:numPr>
        <w:spacing w:before="576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>ИДЕЯ МЕРОПРИЯТИЯ</w:t>
      </w:r>
    </w:p>
    <w:p>
      <w:pPr>
        <w:pStyle w:val="Normal"/>
        <w:tabs>
          <w:tab w:val="left" w:pos="709" w:leader="none"/>
        </w:tabs>
        <w:spacing w:before="60" w:after="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ытый конкурс по авиамоделированию - это первая ступень овладения авиационной техникой, увлекательное и серьезное занятие. Летающая модель незаметно ведет вас в круг авиационных понятий. Строя летающие модели можно научиться чертить, работать с различными инструментами и материалами, ознакомиться с устройствами летательных аппаратов. Запуская модели, узнать основы теории полета, понять некоторые явления, происходящие в атмосфере, познакомить с теоретическими основами самолетостроения и аэродинамическими свойствами полета. При поддержке мастеров, профессионалов своего дела научиться эффективным способам и технологиям изготовления собственной модели. Экспериментальным путем изучить основные технологии построения планера и его запуска. Создать свой собственный чертеж, перевести его в векторный (компьютерный) формат. Произвести лазерную резку деталей по чертежу и собрать свою модель. В завершении, принять участие в соревнованиях по запуску созданного опытного образца планера. В результате участия в конкурсе продукт, который начат на дистанционном этапе, будет завершен на очном. </w:t>
      </w:r>
    </w:p>
    <w:p>
      <w:pPr>
        <w:pStyle w:val="Normal"/>
        <w:tabs>
          <w:tab w:val="left" w:pos="709" w:leader="none"/>
        </w:tabs>
        <w:spacing w:before="60" w:after="0"/>
        <w:ind w:firstLine="539"/>
        <w:jc w:val="both"/>
        <w:rPr/>
      </w:pPr>
      <w:r>
        <w:rPr>
          <w:bCs/>
          <w:sz w:val="24"/>
          <w:szCs w:val="24"/>
        </w:rPr>
        <w:t>Мероприятия конкурса делятся на три направления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направление. Реализуется через получение участниками конкурса специфической системы знаний о процессах и способах функционирования технических объектов, о методах конструктивно-технической деятельности. Без теоретического осмысления невозможно целостное восприятие действитель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Исследовательское направление. Реализуется через использование методов и приемов исследования, с помощью которых модель воспроизводится и ставится в заданные условия. Метод изменения условий, в которых находится модель, – это основной метод эксперимента. Изменение условий позволяет участникам конкурса вскрыть причинную зависимость между заданными условиями и характеристиками исследуемой модели. Одновременно обнаружить те новые свойства модели, которые не проявляются непосредственно в обычных условиях. Проследить характер изменения наблюдаемых свойств. Эксперимент, таким образом, не сводится к простому наблюдению – участник активно вмешивается в реальность, изменяет условия протекания процесса. Это способствует развитию рационального творческого мышления; организации оптимальной мыслительной деятельности.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направление (реализуется в том числе через соревновательную деятельность). </w:t>
      </w:r>
    </w:p>
    <w:p>
      <w:pPr>
        <w:pStyle w:val="Normal"/>
        <w:tabs>
          <w:tab w:val="left" w:pos="709" w:leader="none"/>
        </w:tabs>
        <w:spacing w:before="120" w:after="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я мероприятий конкурса объединены общей идеей - проектирования и реализации собственной  технологической цепочки «ОТ ИДЕИ ДО МОДЕЛИ». </w:t>
      </w:r>
    </w:p>
    <w:p>
      <w:pPr>
        <w:pStyle w:val="Normal"/>
        <w:tabs>
          <w:tab w:val="left" w:pos="709" w:leader="none"/>
        </w:tabs>
        <w:spacing w:before="120" w:after="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ами, ставшими победителями этого мероприятия, могут быть разработаны памятки и (или) презентационный материал по разработке и изготовлению модели планера, представлены результаты своей экспериментальной работы, и использованы во время участия в профильной смене для талантливых детей в ВДЦ «Орленок».</w:t>
      </w:r>
    </w:p>
    <w:p>
      <w:pPr>
        <w:pStyle w:val="Normal"/>
        <w:numPr>
          <w:ilvl w:val="0"/>
          <w:numId w:val="2"/>
        </w:numPr>
        <w:spacing w:before="576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>УСЛОВИЯ И ПОРЯДОК УЧАСТИЯ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конкурсе необходима предварительная регистрация по электронной почте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проводится в два этапа: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before="0" w:after="60"/>
        <w:ind w:left="1225" w:hanging="5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танционный (заочный)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before="0" w:after="60"/>
        <w:ind w:left="1225" w:hanging="5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ный</w:t>
      </w:r>
    </w:p>
    <w:p>
      <w:pPr>
        <w:pStyle w:val="Normal"/>
        <w:tabs>
          <w:tab w:val="left" w:pos="709" w:leader="none"/>
        </w:tabs>
        <w:spacing w:before="12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ТАНЦИОННЫЙ (ЗАОЧНЫЙ)</w:t>
      </w:r>
    </w:p>
    <w:p>
      <w:pPr>
        <w:pStyle w:val="Normal"/>
        <w:tabs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очном этапе каждому зарегистрировавшемуся участнику на электронный адрес высылаются задания конкурса и критерии оценки. </w:t>
      </w:r>
    </w:p>
    <w:p>
      <w:pPr>
        <w:pStyle w:val="Normal"/>
        <w:tabs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ния будут содержать теоретическую и практико-исследовательскую части с инструкциями о выполнении задания. В ходе выполнения заданий для участников конкурса предусмотрено </w:t>
      </w:r>
      <w:r>
        <w:rPr>
          <w:bCs/>
          <w:sz w:val="24"/>
          <w:szCs w:val="24"/>
          <w:lang w:val="en-US"/>
        </w:rPr>
        <w:t>o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line</w:t>
      </w:r>
      <w:r>
        <w:rPr>
          <w:bCs/>
          <w:sz w:val="24"/>
          <w:szCs w:val="24"/>
        </w:rPr>
        <w:t xml:space="preserve"> консультирование специалистов в области авиамоделизма, которое даст возможность научиться эффективным способам и технологиям  получения результата.</w:t>
      </w:r>
    </w:p>
    <w:p>
      <w:pPr>
        <w:pStyle w:val="Normal"/>
        <w:tabs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Теоретическая часть.</w:t>
      </w:r>
      <w:r>
        <w:rPr>
          <w:bCs/>
          <w:sz w:val="24"/>
          <w:szCs w:val="24"/>
        </w:rPr>
        <w:t xml:space="preserve"> При проведении заочного этапа будет затронут ряд теоретических тем, касающихся авиамоделирования, например: «Летательные аппараты - почему и как они летают? Почему и как возникает подъемная сила? Восходящие и низходящие потоки. Как устроен планер? Крыло и его характеристики. Что такое центр тяжести и как его находят? Устойчивость полёта и чем она обеспечивается т.п.» </w:t>
      </w:r>
    </w:p>
    <w:p>
      <w:pPr>
        <w:pStyle w:val="Normal"/>
        <w:tabs>
          <w:tab w:val="left" w:pos="709" w:leader="none"/>
        </w:tabs>
        <w:ind w:firstLine="539"/>
        <w:jc w:val="both"/>
        <w:rPr/>
      </w:pPr>
      <w:r>
        <w:rPr>
          <w:bCs/>
          <w:sz w:val="24"/>
          <w:szCs w:val="24"/>
        </w:rPr>
        <w:t>Проработка этих тем будет отражена в заданиях. Итогом выполнения теоретической части (в зависимости от задания) будет презентация, отчет, результат теста, решение кроссворда  и т.п.</w:t>
      </w:r>
    </w:p>
    <w:p>
      <w:pPr>
        <w:pStyle w:val="Normal"/>
        <w:tabs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актико-исследовательская часть.</w:t>
      </w:r>
      <w:r>
        <w:rPr>
          <w:bCs/>
          <w:sz w:val="24"/>
          <w:szCs w:val="24"/>
        </w:rPr>
        <w:t xml:space="preserve"> Изготовление опытных образцов. Данная часть будет базироваться на примере свободнолетающей модели (планера). На дистанционном этапе участникам конкурса будут предлагаться выполнить по чертежам базовую модель, затем измененные параметры модели планера и условия запуска. Участники изготавливают опытные образцы модели и производят испытательные запуски. Результатом выполнения данной части будут являться отчеты по итогам экспериментальных запусков опытных образцов (например, фотоотчет с описанием эксперимента и результатов полета). По итогам проведенных экспериментов участник выбирает модель с лучшими летными характеристиками и создает чертеж данной модели. </w:t>
      </w:r>
    </w:p>
    <w:p>
      <w:pPr>
        <w:pStyle w:val="Normal"/>
        <w:tabs>
          <w:tab w:val="left" w:pos="709" w:leader="none"/>
        </w:tabs>
        <w:spacing w:before="120" w:after="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езультатам выполнения заданий дистанционного этапа будет составлен общий рейтинг участников. </w:t>
      </w:r>
    </w:p>
    <w:p>
      <w:pPr>
        <w:pStyle w:val="Normal"/>
        <w:tabs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ые 20 участников рейтинга в каждой возрастной категории (набравшие максимальное количество баллов) будут допущены для участия в ОЧНОМ этапе. На очный этап необходимо предоставить проект (чертеж планера), полученный по результатам выполнения заданий заочного этапа.</w:t>
      </w:r>
    </w:p>
    <w:p>
      <w:pPr>
        <w:pStyle w:val="Normal"/>
        <w:tabs>
          <w:tab w:val="left" w:pos="709" w:leader="none"/>
        </w:tabs>
        <w:spacing w:before="12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НЫЙ ЭТАП. Очный этап состоит из нескольких мероприятий:</w:t>
      </w:r>
    </w:p>
    <w:p>
      <w:pPr>
        <w:pStyle w:val="Normal"/>
        <w:numPr>
          <w:ilvl w:val="1"/>
          <w:numId w:val="3"/>
        </w:numPr>
        <w:spacing w:before="120" w:after="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астер-класс по ЗD-проектированию.</w:t>
      </w:r>
    </w:p>
    <w:p>
      <w:pPr>
        <w:pStyle w:val="Normal"/>
        <w:tabs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базе Центра молодежного инновационного творчества МКОУ ДОД СЮТ  специалистами будет проведен мастер-класс по ЗD-проектированию и изготовлению собственной авиамодели. Итогом работы проведенного мастер-класса участником будет создана новая авторская авиамодель (по чертежам подготовленным экспериментальным путем на дистанционном этапе).</w:t>
      </w:r>
    </w:p>
    <w:p>
      <w:pPr>
        <w:pStyle w:val="Normal"/>
        <w:numPr>
          <w:ilvl w:val="1"/>
          <w:numId w:val="3"/>
        </w:numPr>
        <w:spacing w:before="120" w:after="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актический тур. Соревнования.</w:t>
      </w:r>
    </w:p>
    <w:p>
      <w:pPr>
        <w:pStyle w:val="Normal"/>
        <w:tabs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— это итог работы каждого участника конкурса. В них проверяется не только качество моделей (стендовая оценка), но и умение их конструкторов использовать полученные знания на практике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При стендовой оценке моделей проводится защита моделей участников, позволяющая развивать навык публичных выступлений, умение представлять модель и демонстрировать владение материалом. 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ри запуске модели цель участника — достижение наибольшей дальности полета по результатам 3 попыток (результат средняя дальность полета).</w:t>
      </w:r>
    </w:p>
    <w:p>
      <w:pPr>
        <w:pStyle w:val="Normal"/>
        <w:tabs>
          <w:tab w:val="left" w:pos="709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итогам соревнований будут определены победители, набравшие максимально высокий рейтинг среди участников в каждой возрастной категории по результатам очного этапа конкурса.</w:t>
      </w:r>
    </w:p>
    <w:p>
      <w:pPr>
        <w:pStyle w:val="Normal"/>
        <w:numPr>
          <w:ilvl w:val="1"/>
          <w:numId w:val="3"/>
        </w:numPr>
        <w:spacing w:before="120" w:after="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Фестиваль водяных ракет. </w:t>
      </w:r>
    </w:p>
    <w:p>
      <w:pPr>
        <w:pStyle w:val="Normal"/>
        <w:tabs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ое мероприятие конкурса не является обязательным для участия. Состоит из двух туров: мастер-класса по изготовлению водяных ракет и показательных запусков. Является финальной точкой, красочным событием, завершающим все этапы конкурса.</w:t>
      </w:r>
    </w:p>
    <w:p>
      <w:pPr>
        <w:pStyle w:val="Normal"/>
        <w:tabs>
          <w:tab w:val="left" w:pos="709" w:leader="none"/>
        </w:tabs>
        <w:ind w:firstLine="539"/>
        <w:jc w:val="both"/>
        <w:rPr/>
      </w:pPr>
      <w:r>
        <w:rPr>
          <w:bCs/>
          <w:sz w:val="24"/>
          <w:szCs w:val="24"/>
        </w:rPr>
        <w:t>Идея мероприятия - демонстрация технологии создания водяной ракеты, как одного из видов технического творчества, организация досуга участников, стимулирование творческой активности (учащихся, педагогов), создание дружественной атмосферы, условий для развития эмоциональной сферы.</w:t>
      </w:r>
    </w:p>
    <w:p>
      <w:pPr>
        <w:pStyle w:val="Normal"/>
        <w:numPr>
          <w:ilvl w:val="0"/>
          <w:numId w:val="2"/>
        </w:numPr>
        <w:spacing w:before="576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>ПРАВИЛА И СРОКИ ПОДАЧИ ЗАЯВОК  НА УЧАСТИЕ В МЕРОПРИЯТИИ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/>
          <w:b/>
          <w:bCs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явки на участие в конкурсе принимаются по  электронной почте </w:t>
      </w:r>
      <w:r>
        <w:rPr>
          <w:bCs/>
          <w:sz w:val="24"/>
          <w:szCs w:val="24"/>
          <w:lang w:val="en-US"/>
        </w:rPr>
        <w:t>knf</w:t>
      </w:r>
      <w:r>
        <w:rPr>
          <w:bCs/>
          <w:sz w:val="24"/>
          <w:szCs w:val="24"/>
        </w:rPr>
        <w:t>09@</w:t>
      </w:r>
      <w:r>
        <w:rPr>
          <w:bCs/>
          <w:sz w:val="24"/>
          <w:szCs w:val="24"/>
          <w:lang w:val="en-US"/>
        </w:rPr>
        <w:t>ramble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в период с 13 января по 26 января 2014 года  по форме (см. Приложение 1)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60"/>
        <w:ind w:left="0" w:hanging="0"/>
        <w:jc w:val="both"/>
        <w:rPr>
          <w:b/>
          <w:b/>
          <w:bCs/>
        </w:rPr>
      </w:pPr>
      <w:r>
        <w:rPr>
          <w:bCs/>
          <w:sz w:val="24"/>
          <w:szCs w:val="24"/>
        </w:rPr>
        <w:t xml:space="preserve">Регистрация заявки будет подтверждена по электронной почте. Вместе с подтверждением заявки каждому участнику будут направлены списки всех участников конкурса и общие рекомендации по участию в конкурсе. Списки будут размещены на сайте </w:t>
      </w:r>
      <w:hyperlink r:id="rId4">
        <w:r>
          <w:rPr>
            <w:rStyle w:val="InternetLink"/>
            <w:rFonts w:cs="Mangal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Mangal"/>
            <w:bCs/>
            <w:sz w:val="24"/>
            <w:szCs w:val="24"/>
          </w:rPr>
          <w:t>.</w:t>
        </w:r>
        <w:r>
          <w:rPr>
            <w:rStyle w:val="InternetLink"/>
            <w:rFonts w:cs="Mangal"/>
            <w:bCs/>
            <w:sz w:val="24"/>
            <w:szCs w:val="24"/>
            <w:lang w:val="en-US"/>
          </w:rPr>
          <w:t>syt</w:t>
        </w:r>
        <w:r>
          <w:rPr>
            <w:rStyle w:val="InternetLink"/>
            <w:rFonts w:cs="Mangal"/>
            <w:bCs/>
            <w:sz w:val="24"/>
            <w:szCs w:val="24"/>
          </w:rPr>
          <w:t>.</w:t>
        </w:r>
        <w:r>
          <w:rPr>
            <w:rStyle w:val="InternetLink"/>
            <w:rFonts w:cs="Mangal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>ПРАВИЛА РАБОТЫ НА ДИСТАНЦИОННОМ ЭТАПЕ</w:t>
      </w:r>
    </w:p>
    <w:p>
      <w:pPr>
        <w:pStyle w:val="Normal"/>
        <w:spacing w:before="120" w:after="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дистанционном (заочном) этапе каждому зарегистрировавшемуся участнику на электронный адрес</w:t>
      </w:r>
      <w:r>
        <w:rPr/>
        <w:t xml:space="preserve"> </w:t>
      </w:r>
      <w:r>
        <w:rPr>
          <w:bCs/>
          <w:sz w:val="24"/>
          <w:szCs w:val="24"/>
        </w:rPr>
        <w:t xml:space="preserve">высылаются задания с инструкциями о выполнении, критериями оценки данного задания. В указанный срок участник должен выслать организаторам отчет о выполнении задания (текстовый, графический файл-зависит от типа задания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>КРИТЕРИИ ОЦЕНКИ УЧАСТНИКОВ (ИЛИ КОНКУРСНЫХ РАБОТ) МЕРОПРИЯТИЯ</w:t>
      </w:r>
    </w:p>
    <w:p>
      <w:pPr>
        <w:pStyle w:val="Normal"/>
        <w:ind w:firstLine="539"/>
        <w:rPr/>
      </w:pPr>
      <w:r>
        <w:rPr>
          <w:bCs/>
          <w:sz w:val="24"/>
          <w:szCs w:val="24"/>
        </w:rPr>
        <w:t>Общие критерии оценки на ДИСТАНЦИОННОМ (заочном) этапе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точность собранного материала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бина проработанности и осмысление материала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авторской позиции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оформление отчета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выводов.</w:t>
      </w:r>
    </w:p>
    <w:p>
      <w:pPr>
        <w:pStyle w:val="Normal"/>
        <w:spacing w:before="120" w:after="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каждое выполненное задание, выполненное в срок участник будет зарабатывать баллы. По итогам заочного тура все баллы будут суммированы и составлен общий рейтинг.</w:t>
      </w:r>
    </w:p>
    <w:p>
      <w:pPr>
        <w:pStyle w:val="Normal"/>
        <w:spacing w:before="120" w:after="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ЧНОМ туре итоги будут подведены по результатам соревнований по запуску созданных моделей. Соревнования будут проведены по общему регламенту проведения соревнований по авиамоделированию. Итоги будут подведены суммарно.</w:t>
      </w:r>
    </w:p>
    <w:p>
      <w:pPr>
        <w:pStyle w:val="Normal"/>
        <w:numPr>
          <w:ilvl w:val="0"/>
          <w:numId w:val="2"/>
        </w:numPr>
        <w:spacing w:before="240" w:after="60"/>
        <w:jc w:val="center"/>
        <w:rPr>
          <w:b/>
          <w:b/>
          <w:bCs/>
        </w:rPr>
      </w:pPr>
      <w:r>
        <w:rPr>
          <w:b/>
          <w:bCs/>
        </w:rPr>
        <w:t>НАГРАЖДЕНИЕ УЧАСТНИКОВ МЕРОПРИЯТ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8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овой фонд конкурса определен в размере 183 000 рублей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80" w:after="60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</w:rPr>
        <w:t>Подведение итогов проводится после окончания очного этапа по итогам соревнований я. Всем участникам конкурса вручается «Сертификат участника конкурса».</w:t>
      </w:r>
      <w:r>
        <w:rPr>
          <w:bCs/>
          <w:sz w:val="24"/>
          <w:szCs w:val="24"/>
        </w:rPr>
        <w:t xml:space="preserve"> В каждой возрастной группе будут определены участники, занявшие 1, 2, 3 места и 2 лауреата. Каждый победитель получает «Диплом победителя» и ценный приз. Количество победителей конкурса: 9 призовых мест и 6 лауреата конкурса. Каждый участник очного этапа конкурса награждается памятным призом – сувенирной продукцией с символикой конкурса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80" w:after="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мая стоимость призов победителям в каждой возрастной категори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 победителя за 1 место – 22 000,00 рубл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 победителя за 2 место – 18 000,00 рубл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 победителя за 3 место – 12 000,00 рубл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 лауреата конкурса – 3 000,00 рублей.</w:t>
      </w:r>
    </w:p>
    <w:p>
      <w:pPr>
        <w:pStyle w:val="Normal"/>
        <w:ind w:left="145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ткрытом конкурсе</w:t>
        <w:br/>
        <w:t>по авиамоделированию «От идеи до модел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Населенный пункт: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Наименование ОУ заявителя: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Адрес ОУ: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</w:rPr>
      </w:pPr>
      <w:r>
        <w:rPr>
          <w:b/>
          <w:bCs/>
        </w:rPr>
        <w:t>Данные руководителя (сопровождающего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Ф.И.О. (полностью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Паспортные данные (серия, номер, когда и кем выдан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Место рождения (строго по паспорту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Дата рождения (число, месяц, год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Место работы (полное наименование организации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Адрес местожительства (прописка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Занимаемая дол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Данные каждого участн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Ф.И.О. (полностью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Свидетельство о рождении (серия, номер, когда и кем выдан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Дата рождения (число, месяц, год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Шко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>Адрес местожительства (прописка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60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/>
        <w:t>Дата подачи заявки: «__» _______ 2014 г.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6"/>
      <w:szCs w:val="26"/>
      <w:lang w:val="ru-RU" w:bidi="sa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sgrecipient">
    <w:name w:val="msg-recipien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  <w:lang w:bidi="sa-IN"/>
    </w:rPr>
  </w:style>
  <w:style w:type="character" w:styleId="PageNumber">
    <w:name w:val="Page Number"/>
    <w:basedOn w:val="Style13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 w:val="24"/>
      <w:szCs w:val="20"/>
      <w:lang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atomschool.ru/ra/info/14584.html" TargetMode="External"/><Relationship Id="rId3" Type="http://schemas.openxmlformats.org/officeDocument/2006/relationships/hyperlink" Target="http://syt.ru/hronika" TargetMode="External"/><Relationship Id="rId4" Type="http://schemas.openxmlformats.org/officeDocument/2006/relationships/hyperlink" Target="http://www.sy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9:00Z</dcterms:created>
  <dc:creator>*</dc:creator>
  <dc:description/>
  <dc:language>en-US</dc:language>
  <cp:lastModifiedBy>Пользователь</cp:lastModifiedBy>
  <cp:lastPrinted>2014-01-10T14:33:00Z</cp:lastPrinted>
  <dcterms:modified xsi:type="dcterms:W3CDTF">2014-01-16T06:09:00Z</dcterms:modified>
  <cp:revision>2</cp:revision>
  <dc:subject/>
  <dc:title>УТВЕРЖДАЮ</dc:title>
</cp:coreProperties>
</file>