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68"/>
      </w:tblGrid>
      <w:tr>
        <w:trPr>
          <w:trHeight w:val="1357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ТВЕРЖДЕНО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генерального директор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 управлению персонало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О «РЕШЕТНЁВ»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_А.В. Берестов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_____» ________________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.</w:t>
            </w:r>
          </w:p>
        </w:tc>
      </w:tr>
      <w:tr>
        <w:trPr>
          <w:trHeight w:val="1357" w:hRule="atLeast"/>
        </w:trPr>
        <w:tc>
          <w:tcPr>
            <w:tcW w:w="49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ректор МБУ ДО «СЮТ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____________________Н.В. Серебрякова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_____» ________________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.</w:t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ПРОЕКТ ПОЛОЖЕНИЯ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о проведении городских соревнований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по авиамодельному и ракетомодельному спорту среди школьников</w:t>
      </w:r>
    </w:p>
    <w:p>
      <w:pPr>
        <w:pStyle w:val="Normal"/>
        <w:spacing w:before="18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1. ОБЩИЕ ПОЛОЖЕНИЯ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О «Информационные спутниковые системы имени академика М.Ф. Решетнёва» (АО «РЕШЕТНЁВ») совместно с Муниципальным бюджетным учреждением дополнительного образования «Станцией юных техников» (МБУ ДО «СЮТ») проводит Городские соревнования по авиамодельному и ракетомодельному спорту среди учащихся 1-8 классов городских школ, центров, учреждений дополнительного образования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нкурс проходит в рамках празднования 80 годовщины Победы в Великой Отечественной войне. Конкурс направлен на развитие у подрастающего поколения гражданственности, патриотизма, мотивацию обучающихся к выбору инженерно-технологических и военных специальностей, развитие инженерно-конструкторских навыков.</w:t>
      </w:r>
    </w:p>
    <w:p>
      <w:pPr>
        <w:pStyle w:val="Normal"/>
        <w:spacing w:before="18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2. УЧРЕДИТЕЛИ И ОРГАНИЗАТОРЫ СОРЕВНОВАНИЙ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АО «Информационные спутниковые системы имени академика М.Ф. Решетнёва», Муниципальное бюджетное учреждение дополнительного образования «Станция юных техников».</w:t>
      </w:r>
    </w:p>
    <w:p>
      <w:pPr>
        <w:pStyle w:val="Normal"/>
        <w:spacing w:before="18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3. ЦЕЛИ И ЗАДАЧИ СОРЕВНОВ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spacing w:before="12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паганда научного и технического творчества среди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опуляризация и пропаганда авиамодельного и ракетомодельного спорта среди школьников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олучения признания, оценки специалистов и сверстников, выявление лучших спортсменов – авиамоделистов и ракетомоделистов среди школьников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ыявление одарённых и творчески работающих детей в сфере технического творч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ддержка образовательного учреждения градообразующим предприятием космической отрасли.</w:t>
        <w:br/>
      </w:r>
    </w:p>
    <w:p>
      <w:pPr>
        <w:pStyle w:val="Normal"/>
        <w:spacing w:before="180" w:after="0"/>
        <w:jc w:val="center"/>
        <w:rPr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4. </w:t>
      </w:r>
      <w:r>
        <w:rPr>
          <w:b/>
          <w:sz w:val="27"/>
          <w:szCs w:val="27"/>
          <w:lang w:val="ru-RU"/>
        </w:rPr>
        <w:t>ВРЕМЯ И МЕСТО ПРОВЕДЕНИЯ СОРЕВНОВАНИЙ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ревнования проводятся на спортивных площадках, расположенных возле Муниципального бюджетного учреждения дополнительного образования «Станции юных техников», город Железногорск, проспект Курчатова, 15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ревнования по авиамодельному и ракетомодельному спорту состо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ru-RU"/>
        </w:rPr>
        <w:t>26 апреля 2025 года в 14:00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оводится личное первенство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в классах метательных моделей и моделей планеров схемы «Орлан» среди учащихся 1-8 классов, городских школ, центров, учреждений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ru-RU"/>
        </w:rPr>
        <w:t>09 мая 2025 года в 13:00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оводится личное первенство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в классе экспериментальных водяных ракет среди учащихся 2-6 классов, городских школ, центров, учреждений дополнительного образования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Соревнования могут быть перенесены на другое время из-за метеоусловий, о чем будет сообщено в день стартов.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5. УЧАСТНИКИ СОРЕВНОВАНИЙ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 участию приглашаются учащиеся 1-8 классов муниципальных образовательных учреждений, учреждений дополнительного образования детей, находящихся на территории ЗАТО Железногорск. 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частники соревнуются в следующих возрастных категориях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АВИАМОДЕЛИЗМ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чащиеся 1-8 классов (класс моделей планера схемы «Орлан»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чащиеся 1-8 классов (класс моделей - метательные модели самолета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«</w:t>
      </w: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РАКЕТОМОДЕЛИЗМ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чащиеся 2 классов (класс моделей – экспериментальные водяные раке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чащиеся 3-6 классов (класс моделей – экспериментальные водяные ракеты).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6. МОДЕЛИ УЧАСТНИКОВ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Участники соревнуются в следующих классах моделей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АВИАМОДЕЛИЗМ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тательная модель самолета с размахом крыла до 500 м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одель планера схемы «Орлан» с размахом крыла до 500 м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 xml:space="preserve">«РАКЕТОМОДЕЛИЗМ»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экспериментальная модель водяной ракеты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ервенство личное. Каждый участник соревнований имеет право выступить не более чем с одной моделью в одном класс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Модели участников соревнований должны соответствовать чертежам и технологическим картам изготовления моделей. Чертежи моделей размещены на официальном сайте МБУ ДО «СЮТ», </w:t>
      </w:r>
      <w:r>
        <w:rPr>
          <w:rFonts w:cs="Times New Roman" w:ascii="Times New Roman" w:hAnsi="Times New Roman"/>
          <w:sz w:val="27"/>
          <w:szCs w:val="27"/>
        </w:rPr>
        <w:t>www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syt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  <w:r>
        <w:rPr>
          <w:rFonts w:cs="Times New Roman" w:ascii="Times New Roman" w:hAnsi="Times New Roman"/>
          <w:sz w:val="27"/>
          <w:szCs w:val="27"/>
        </w:rPr>
        <w:t>ru</w:t>
      </w:r>
      <w:r>
        <w:rPr>
          <w:rFonts w:cs="Times New Roman" w:ascii="Times New Roman" w:hAnsi="Times New Roman"/>
          <w:sz w:val="27"/>
          <w:szCs w:val="27"/>
          <w:lang w:val="ru-RU"/>
        </w:rPr>
        <w:t>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вопросам, связанным с изготовлением моделей, получением шаблонов и чертежей в печатном виде, обращаться: МБУ ДО «СЮТ», кабинет 1-16,</w:t>
        <w:br/>
        <w:t>Папкова Наталья Алексеевна, тел. 89994457370, e-mail: n-papkova@yandex.ru.</w:t>
      </w:r>
    </w:p>
    <w:p>
      <w:pPr>
        <w:pStyle w:val="Normal"/>
        <w:spacing w:before="180" w:after="0"/>
        <w:jc w:val="center"/>
        <w:rPr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7. ОРГАНИЗАЦИЯ</w:t>
      </w:r>
      <w:r>
        <w:rPr>
          <w:b/>
          <w:sz w:val="27"/>
          <w:szCs w:val="27"/>
          <w:lang w:val="ru-RU"/>
        </w:rPr>
        <w:t xml:space="preserve"> И РУКОВОДСТВО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/>
        </w:rPr>
        <w:t xml:space="preserve">Общее руководство по подготовке и проведению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городских соревнований по авиамодельному и ракетомодельному спорту среди школьников </w:t>
      </w:r>
      <w:r>
        <w:rPr>
          <w:sz w:val="27"/>
          <w:szCs w:val="27"/>
          <w:lang w:val="ru-RU"/>
        </w:rPr>
        <w:t>осуществляет организационный комитет.</w:t>
      </w:r>
      <w:r>
        <w:rPr>
          <w:rFonts w:cs="Calibri" w:ascii="Calibri" w:hAnsi="Calibri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Организационно-методическую поддержку </w:t>
      </w:r>
      <w:r>
        <w:rPr>
          <w:rFonts w:cs="Times New Roman" w:ascii="Times New Roman" w:hAnsi="Times New Roman"/>
          <w:sz w:val="27"/>
          <w:szCs w:val="27"/>
          <w:lang w:val="ru-RU"/>
        </w:rPr>
        <w:t>оказывает МБУ ДО «СЮТ»,</w:t>
      </w:r>
      <w:r>
        <w:rPr>
          <w:sz w:val="27"/>
          <w:szCs w:val="27"/>
          <w:lang w:val="ru-RU"/>
        </w:rPr>
        <w:t xml:space="preserve"> финансовую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поддержку оказывает АО «РЕШЕТНЁВ».</w:t>
      </w:r>
    </w:p>
    <w:p>
      <w:pPr>
        <w:pStyle w:val="Normal"/>
        <w:spacing w:before="40" w:after="0"/>
        <w:ind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Оргкомите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формирует состав судейской бригад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формирует списки участников соревнований с предварительной регистрацие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уществляет подготовку призового фонда, грамот и свидетельств участни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уществляет подготовку места соревнований и судейского инвентар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бобщает и анализирует итоги (совместно с судейской бригадой), награждает победителей и призеров.</w:t>
      </w:r>
    </w:p>
    <w:p>
      <w:pPr>
        <w:pStyle w:val="Normal"/>
        <w:spacing w:before="180" w:after="0"/>
        <w:jc w:val="center"/>
        <w:rPr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8. УСЛОВИЯ УЧАСТИЯ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явки на участие в соревнованиях принимаются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knf09@rambler.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оформленные согласно Приложению № 1 к настоящему Полож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Calibri" w:ascii="Calibri" w:hAnsi="Calibri"/>
          <w:sz w:val="27"/>
          <w:szCs w:val="27"/>
          <w:u w:val="single"/>
          <w:lang w:val="ru-RU"/>
        </w:rPr>
        <w:t>Сроки подачи заявок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ервенство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 классах метательных моделей и моделей планеров схемы «Орлан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аявки принимаются до 21 апреля 2025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ервенство в классе экспериментальных водяных рак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Calibri" w:hAnsi="Calibri" w:cs="Calibri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заявки принимаются до 5 мая 2025 г.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егистрация участников походит в каждый соревновательный день (26 апреля и 9 мая) за 30 мин. до начала стартов по адресу: 662970, Красноярский край, г. Железногорск, пр. Курчатова, 15, Станция юных техников, кабинет 1-16. </w:t>
      </w:r>
    </w:p>
    <w:p>
      <w:pPr>
        <w:pStyle w:val="Normal"/>
        <w:spacing w:before="180" w:after="0"/>
        <w:jc w:val="center"/>
        <w:rPr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9</w:t>
      </w:r>
      <w:r>
        <w:rPr>
          <w:b/>
          <w:sz w:val="27"/>
          <w:szCs w:val="27"/>
          <w:lang w:val="ru-RU"/>
        </w:rPr>
        <w:t>. ПОДВЕДЕНИЕ ИТОГОВ И НАГРАЖДЕНИЕ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аждый участник соревнований получает «Свидетельство участник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обедители (1, 2, 3 место) в двух возрастных категориях, класса метательных моделей самолета и класса моделей планера схемы «Орлан», определяются по результатам трех попыток на дальность полёта. Две лучшие попытки идут в зачё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бедители (1, 2, 3 место) в двух возрастных категориях в классе экспериментальных ракет с водяным двигателем определяются по средней дальности полётов моделей по результатам двух попыток (туров) уча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аждый победитель награждается Почетной грамотой и ценным призо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4"/>
        <w:gridCol w:w="3503"/>
      </w:tblGrid>
      <w:tr>
        <w:trPr>
          <w:trHeight w:val="400" w:hRule="atLeast"/>
        </w:trPr>
        <w:tc>
          <w:tcPr>
            <w:tcW w:w="6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Серебрякова Н.В</w:t>
            </w:r>
            <w:r>
              <w:rPr>
                <w:rFonts w:cs="Calibri" w:ascii="Calibri" w:hAnsi="Calibri"/>
                <w:b/>
                <w:bCs/>
                <w:sz w:val="27"/>
                <w:szCs w:val="27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иректор М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</w:t>
            </w:r>
            <w:r>
              <w:rPr>
                <w:sz w:val="27"/>
                <w:szCs w:val="27"/>
                <w:lang w:val="ru-RU"/>
              </w:rPr>
              <w:t xml:space="preserve">У ДО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«</w:t>
            </w:r>
            <w:r>
              <w:rPr>
                <w:sz w:val="27"/>
                <w:szCs w:val="27"/>
                <w:lang w:val="ru-RU"/>
              </w:rPr>
              <w:t>СЮТ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редседатель орг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Чесноков В.Г.</w:t>
              <w:br/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БУ ДО «СЮТ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лен оргкомитета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Парфенова Е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Специалист по опережающей подготов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АО «РЕШЕТНЁВ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лен оргкомитета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 xml:space="preserve">Папкова Н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едагог-организатор МБУ ДО «СЮТ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лен оргкомитета</w:t>
            </w:r>
          </w:p>
        </w:tc>
      </w:tr>
      <w:tr>
        <w:trPr/>
        <w:tc>
          <w:tcPr>
            <w:tcW w:w="6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  <w:t>Козырева И.С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МБУ ДО «СЮТ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Член оргкомит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 справками обращаться: </w:t>
        <w:br/>
        <w:t xml:space="preserve">МБУ ДО «СЮТ», </w:t>
        <w:br/>
        <w:t>Папкова Наталья Алексеевна, тел. 89994457370, e-mail: n-papkova@yandex.ru</w:t>
      </w:r>
    </w:p>
    <w:p>
      <w:pPr>
        <w:pStyle w:val="Normal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Козырева Ирина Сергеевна, тел. 89131838090, e-mail: </w:t>
      </w:r>
      <w:r>
        <w:rPr>
          <w:rFonts w:cs="Times New Roman" w:ascii="Times New Roman" w:hAnsi="Times New Roman"/>
          <w:sz w:val="27"/>
          <w:szCs w:val="27"/>
        </w:rPr>
        <w:t>kozyrev</w:t>
      </w:r>
      <w:r>
        <w:rPr>
          <w:rFonts w:cs="Times New Roman" w:ascii="Times New Roman" w:hAnsi="Times New Roman"/>
          <w:sz w:val="27"/>
          <w:szCs w:val="27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</w:rPr>
        <w:t>irina</w:t>
      </w:r>
      <w:r>
        <w:rPr>
          <w:rFonts w:cs="Times New Roman" w:ascii="Times New Roman" w:hAnsi="Times New Roman"/>
          <w:sz w:val="27"/>
          <w:szCs w:val="27"/>
          <w:lang w:val="ru-RU"/>
        </w:rPr>
        <w:t>@yandex.ru</w:t>
        <w:br/>
      </w:r>
      <w:r>
        <w:br w:type="page"/>
      </w:r>
    </w:p>
    <w:p>
      <w:pPr>
        <w:pStyle w:val="Style14"/>
        <w:spacing w:before="0" w:after="600"/>
        <w:ind w:left="750" w:hanging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ЗАЯВКА НА УЧАСТИЕ В ГОРОДСКИХ СОРЕВНОВАНИЯХ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ПО АВИАМОДЕЛЬНОМУ И РАКЕТОМОДЕЛЬНОМУ СПОРТУ СРЕДИ ШКОЛЬНИК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13"/>
        <w:gridCol w:w="1588"/>
        <w:gridCol w:w="1246"/>
        <w:gridCol w:w="12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амилия, Имя,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ЧЕСТВ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участн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Дата рождения</w:t>
              <w:br/>
              <w:t>(дд.мм.гг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кола, клас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 модели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.И.О. руководителя (педагога), контактный телефон: 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Дата подачи заявки: «__» _______ 2025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1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Journal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rPr>
        <w:rFonts w:ascii="Journal;Courier New" w:hAnsi="Journal;Courier New" w:cs="Journal;Courier New"/>
        <w:sz w:val="12"/>
        <w:szCs w:val="12"/>
      </w:rPr>
    </w:pPr>
    <w:r>
      <w:rPr>
        <w:rFonts w:cs="Journal;Courier New" w:ascii="Journal;Courier New" w:hAnsi="Journal;Courier New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ascii="Journal;Courier New" w:hAnsi="Journal;Courier New" w:cs="Journal;Courier New"/>
      <w:b/>
      <w:bCs/>
      <w:kern w:val="2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f09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0:00Z</dcterms:created>
  <dc:creator>Vladimir</dc:creator>
  <dc:description/>
  <cp:keywords/>
  <dc:language>en-US</dc:language>
  <cp:lastModifiedBy>UserSYT</cp:lastModifiedBy>
  <cp:lastPrinted>2025-04-03T10:58:00Z</cp:lastPrinted>
  <dcterms:modified xsi:type="dcterms:W3CDTF">2025-04-03T05:25:00Z</dcterms:modified>
  <cp:revision>12</cp:revision>
  <dc:subject/>
  <dc:title>Утверждено</dc:title>
</cp:coreProperties>
</file>