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ОБЕДИТЕЛЕЙ И ПРИЗЕРОВ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городской выставки-конкурса «День космонавтики»</w:t>
      </w:r>
    </w:p>
    <w:p>
      <w:pPr>
        <w:pStyle w:val="Normal"/>
        <w:ind w:firstLine="708"/>
        <w:jc w:val="center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781"/>
        <w:gridCol w:w="2642"/>
        <w:gridCol w:w="4032"/>
        <w:gridCol w:w="3606"/>
        <w:gridCol w:w="1399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 работы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р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 образовательного учреждения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ноход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Матвей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45 «Малыш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хайлова Татьяна Александровна, 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йголас Ольга Юр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ноход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браменков Захар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3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Александр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нный странник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шимов Руслан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4 «Орленок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йко Елена Никола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ноход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сева Дарья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70 «Дюймовочка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ва Елена Владимир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анселот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ва Вар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71 «Сибирская сказка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Ольга Никола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ноход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аплина Полина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71 «Сибирская сказка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плина Евгения Витал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ноход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розов Ярослав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ЮТ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Наталья Никола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йконур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бышев Константин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ЮТ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ова Надежда Анатол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смос-1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банов Всеволод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ЮТ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Наталья Никола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номобиль 2025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ынкурогов Дмитрий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«СЮТ», 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школа №95, 2А клас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ва Марина Олег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оход «Побед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мофеев Роман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ЮТ»,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МБОУ гимназия №91, 1 В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Наталья Никола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ГЕНД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 Данил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школа №106, 2 клас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екина Оксана Никола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мест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«Покорители Луны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нченко Радомир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3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катерина Алексе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ноход 1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енко Алексе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4 «Орленок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ноход Звездочк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арева София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4 «Орленок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а Полина Александр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ноход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хтин Данил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70 «Дюймовочка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ина Евгения Андре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нный страник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енко Влад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71 «Сибирская сказка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Олейник Ольга Никола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ылья мечты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а Юлиан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ДОУ № 71 «Сибирская сказка»,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йник Ольга Никола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ноход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ин Максим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60 «Снегурочка», группа 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ркова Назира Нурьяхметовна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Наталья Никола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ноходик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Андре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ЮТ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ова Надежда Анатол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оход «Торнадо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ев Яков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ЮТ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Наталья Никола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ноход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аретов Егор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«СЮТ», 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школа №95, 2Г клас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ва Марина Олег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кспедиция на луноходе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юк Владислав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70 «Дюймовочка», группа 10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а Светлана Михайл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ноход «ЛУНЯША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ая работ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ГБОУ «Железногорская школа интернат»,  1 клас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Полина Владимировна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ич Надежда Никола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ло было на луне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липпов Ярослав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ЮТ», МБОУ лицей Гармония №10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юкова Надежда Анатол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уноход 2.0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ичкайло Всеволод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БУ ДО «СЮТ», </w:t>
            </w:r>
          </w:p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МБОУ лицей Гармония 103, 2Л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Наталья Никола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лера 2.0 Зарождение жизни на Луне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х Мирон 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СЮТ»,</w:t>
            </w:r>
          </w:p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гимназия №96, 2 В класс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гова Марина Олего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jc w:val="center"/>
              <w:rPr/>
            </w:pPr>
            <w:r>
              <w:rPr>
                <w:sz w:val="24"/>
                <w:szCs w:val="24"/>
              </w:rPr>
              <w:t>3 мест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576" w:leader="none"/>
        <w:tab w:val="left" w:pos="851" w:leader="none"/>
      </w:tabs>
      <w:spacing w:before="240" w:after="120"/>
      <w:ind w:left="576" w:hanging="576"/>
      <w:outlineLvl w:val="1"/>
    </w:pPr>
    <w:rPr>
      <w:b/>
      <w:i/>
      <w:sz w:val="28"/>
      <w:u w:val="single"/>
      <w:lang w:val="fr-FR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b/>
      <w:i/>
      <w:sz w:val="24"/>
      <w:lang w:val="fr-FR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center"/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ascii="Arial" w:hAnsi="Arial" w:cs="Arial"/>
      <w:i/>
      <w:sz w:val="22"/>
      <w:lang w:val="fr-FR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lang w:val="fr-FR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lang w:val="fr-FR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i/>
      <w:sz w:val="18"/>
      <w:lang w:val="fr-FR"/>
    </w:rPr>
  </w:style>
  <w:style w:type="character" w:styleId="WW8Num3z0">
    <w:name w:val="WW8Num3z0"/>
    <w:qFormat/>
    <w:rPr>
      <w:b/>
      <w:sz w:val="28"/>
    </w:rPr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i/>
      <w:sz w:val="28"/>
      <w:u w:val="single"/>
      <w:lang w:val="fr-FR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i/>
      <w:sz w:val="24"/>
      <w:lang w:val="fr-FR"/>
    </w:rPr>
  </w:style>
  <w:style w:type="character" w:styleId="5">
    <w:name w:val="Заголовок 5 Знак"/>
    <w:qFormat/>
    <w:rPr>
      <w:rFonts w:ascii="Arial" w:hAnsi="Arial" w:cs="Arial"/>
      <w:b/>
      <w:bCs/>
      <w:sz w:val="24"/>
    </w:rPr>
  </w:style>
  <w:style w:type="character" w:styleId="6">
    <w:name w:val="Заголовок 6 Знак"/>
    <w:qFormat/>
    <w:rPr>
      <w:rFonts w:ascii="Arial" w:hAnsi="Arial" w:cs="Arial"/>
      <w:i/>
      <w:sz w:val="22"/>
      <w:lang w:val="fr-FR"/>
    </w:rPr>
  </w:style>
  <w:style w:type="character" w:styleId="7">
    <w:name w:val="Заголовок 7 Знак"/>
    <w:qFormat/>
    <w:rPr>
      <w:rFonts w:ascii="Arial" w:hAnsi="Arial" w:cs="Arial"/>
      <w:lang w:val="fr-FR"/>
    </w:rPr>
  </w:style>
  <w:style w:type="character" w:styleId="8">
    <w:name w:val="Заголовок 8 Знак"/>
    <w:qFormat/>
    <w:rPr>
      <w:rFonts w:ascii="Arial" w:hAnsi="Arial" w:cs="Arial"/>
      <w:i/>
      <w:lang w:val="fr-FR"/>
    </w:rPr>
  </w:style>
  <w:style w:type="character" w:styleId="9">
    <w:name w:val="Заголовок 9 Знак"/>
    <w:qFormat/>
    <w:rPr>
      <w:rFonts w:ascii="Arial" w:hAnsi="Arial" w:cs="Arial"/>
      <w:i/>
      <w:sz w:val="18"/>
      <w:lang w:val="fr-FR"/>
    </w:rPr>
  </w:style>
  <w:style w:type="character" w:styleId="Style6">
    <w:name w:val="Название Знак"/>
    <w:qFormat/>
    <w:rPr>
      <w:b/>
      <w:kern w:val="2"/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0" w:after="240"/>
      <w:ind w:hanging="0"/>
      <w:jc w:val="left"/>
    </w:pPr>
    <w:rPr>
      <w:b/>
      <w:bCs/>
      <w:kern w:val="2"/>
      <w:sz w:val="24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numPr>
        <w:ilvl w:val="0"/>
        <w:numId w:val="0"/>
      </w:numPr>
      <w:spacing w:lineRule="auto" w:line="360"/>
      <w:ind w:left="0" w:right="0" w:firstLine="102"/>
    </w:pPr>
    <w:rPr>
      <w:sz w:val="28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11:00Z</dcterms:created>
  <dc:creator>UserISS</dc:creator>
  <dc:description/>
  <cp:keywords/>
  <dc:language>en-US</dc:language>
  <cp:lastModifiedBy>User7</cp:lastModifiedBy>
  <cp:lastPrinted>2025-04-21T13:49:00Z</cp:lastPrinted>
  <dcterms:modified xsi:type="dcterms:W3CDTF">2025-04-22T09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